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екта «Молодёжь - за здоровье Земли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ind w:left="-142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е – необходимое условие активной и нормальной жизнедеятельности человека. Данный проект – это попытка показать насколько взаимосвязаны здоровье человека  и окружающая среда.   Нужно формировать ценностное отношение к здоровью, моду на здоровье, культ здорового образа жизни. Важным аспектом является метод подачи информации: «ровесник ровеснику». Проект разработан с учетом того, что одним из важнейших каналов получения информации для подростков, наряду со школой и СМИ, являются сверстники. Пример сверстника является решающим в подростковом возрасте. Содержание акций построены с максимальным вовлечением подростков в работу с помощью интерактивной деятельност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ект «Молодёжь – за здоровье Земли» разработан с целью </w:t>
      </w:r>
      <w:r>
        <w:rPr>
          <w:rStyle w:val="C9"/>
          <w:rFonts w:cs="Times New Roman" w:ascii="Times New Roman" w:hAnsi="Times New Roman"/>
          <w:sz w:val="28"/>
          <w:szCs w:val="28"/>
        </w:rPr>
        <w:t xml:space="preserve">создания условий для развития  социальной активности детей и подростков, духовности, </w:t>
      </w:r>
      <w:r>
        <w:rPr>
          <w:rFonts w:cs="Times New Roman" w:ascii="Times New Roman" w:hAnsi="Times New Roman"/>
          <w:sz w:val="28"/>
          <w:szCs w:val="28"/>
        </w:rPr>
        <w:t>пропаганды здорового образа жизни и традиционных нравственных ценност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ект входит в перечень мероприятий для участия в празднике «Юные дарования Устьи».  Он  включает в себя 6 акций. За участие в каждой акции отряд (клуб) получает баллы. По итогам проекта будет выявлен отряд – победитель. Он станет участником праздника «Юные дарования Устьи».  Отряды – призёры будут отмечены дипломам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Лучшие активисты проекта будут награждены на уровне ДЮЦ в номинациях: «Лидер отряда», «Лидер слёта»  на основе рейтинговой системы (приложение – ниже)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я об участии в проекте должна быть отражена в отрядных уголках отрядов (клубов), либо на школьных сайта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ции проект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ход  «Здоровье от самой природы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яд (или клуб) должен сходить в поход, соблюдая: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в природе;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азведения и уборки костр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уборки мусора. 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ровести подвижные игры на свежем воздух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роме этого нужно подготовить советы для других команд по использованию лекарственных растений в походных условиях (желательно с фотографиями)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а отчёта по акции  </w:t>
      </w:r>
      <w:r>
        <w:rPr>
          <w:rFonts w:cs="Times New Roman" w:ascii="Times New Roman" w:hAnsi="Times New Roman"/>
          <w:sz w:val="28"/>
          <w:szCs w:val="28"/>
        </w:rPr>
        <w:t xml:space="preserve">: презентация, либо видеоролик, либо фотоальбом – сопровождаются рассказом о походе + подвижная игра с залом (регламент до 10 минут)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акции - на слёте «Зимовки – 2016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курс буклетов  «Хочешь быть здоровым – будь им!»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буклет по данной теме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рма отчёта по акции</w:t>
      </w:r>
      <w:r>
        <w:rPr>
          <w:rFonts w:cs="Times New Roman" w:ascii="Times New Roman" w:hAnsi="Times New Roman"/>
          <w:sz w:val="28"/>
          <w:szCs w:val="28"/>
        </w:rPr>
        <w:t xml:space="preserve">: презентация буклета </w:t>
      </w:r>
      <w:r>
        <w:rPr>
          <w:rFonts w:cs="Times New Roman" w:ascii="Times New Roman" w:hAnsi="Times New Roman"/>
          <w:b/>
          <w:sz w:val="28"/>
          <w:szCs w:val="28"/>
        </w:rPr>
        <w:t>с практическим приложением</w:t>
      </w:r>
      <w:r>
        <w:rPr>
          <w:rFonts w:cs="Times New Roman" w:ascii="Times New Roman" w:hAnsi="Times New Roman"/>
          <w:sz w:val="28"/>
          <w:szCs w:val="28"/>
        </w:rPr>
        <w:t xml:space="preserve"> (активным включением аудитории слушателей  в предлагаемую вами деятельность). </w:t>
      </w:r>
      <w:r>
        <w:rPr>
          <w:rFonts w:cs="Times New Roman" w:ascii="Times New Roman" w:hAnsi="Times New Roman"/>
          <w:sz w:val="28"/>
          <w:szCs w:val="28"/>
          <w:u w:val="single"/>
        </w:rPr>
        <w:t>Например</w:t>
      </w:r>
      <w:r>
        <w:rPr>
          <w:rFonts w:cs="Times New Roman" w:ascii="Times New Roman" w:hAnsi="Times New Roman"/>
          <w:sz w:val="28"/>
          <w:szCs w:val="28"/>
        </w:rPr>
        <w:t>: если вы представляете в буклете комплекс упражнений – проведите его. Если рецепты здорового питания – выдайте каждому рецепт  и тд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езентации, между командами пройдёт обмен буклетам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ценки: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ая (оценивается сам буклет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(оценивается презентация) Регламент 10-15 мину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: сумма баллов за оба этап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акции - на слёте «Зимовки – 2016»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становка спектакля «Здоровому – всё здорово!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яд УСУ должен подготовить спектакль по теме «Здоровому – всё здорово!» Регламент: 10 – 15 минут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ектакле в шутливой и игровой форме отразить важность (для чего это нужно?) приобретения бытовых навыков для соблюдения санитарно –гигиенических норм: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тьё поло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тьё посуд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рка бель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орка в комнат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 за комнатными растениями и др…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акции - на слёте «Зимовки – 2016»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Календарь  здоровья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лен отряда разрабатывает и оформляет для себя «Календарь здоровья» (формат А2), выстраивая для себя  индивидуальный маршрут с ответом на вопрос: «Что мне надо делать для сохранения и укрепления своего здоровья?» У каждого – календарь будет свой, но структура предлагается следующая: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, связанные с моим здоровье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я должен делать для их преодоления (задачи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деятельности (желательно иллюстрированное)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мый результат. </w:t>
      </w:r>
    </w:p>
    <w:p>
      <w:pPr>
        <w:pStyle w:val="Normal"/>
        <w:spacing w:lineRule="auto" w:line="240" w:before="0" w:after="200"/>
        <w:ind w:left="49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тствуется иллюстрирование календаря рисунками и фотографиями. </w:t>
      </w:r>
    </w:p>
    <w:p>
      <w:pPr>
        <w:pStyle w:val="Normal"/>
        <w:spacing w:lineRule="auto" w:line="240" w:before="0" w:after="200"/>
        <w:ind w:left="49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а отчёта по акции  </w:t>
      </w:r>
      <w:r>
        <w:rPr>
          <w:rFonts w:cs="Times New Roman" w:ascii="Times New Roman" w:hAnsi="Times New Roman"/>
          <w:sz w:val="28"/>
          <w:szCs w:val="28"/>
        </w:rPr>
        <w:t>: фотографии календарей всех членов отряда, краткая информация о работе с календарями (интересные моменты, проблемы) представление и защита одного из календарей. (до 10 минут)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акции - на слёте «Веснянки – 2016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портивно – игровая программа  «Спорт, движенье, игры, смех – будет нам всегда успех!»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пройдёт на слёте «Веснянки -2016». 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Здоровая атака.»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слов – к делу! О человеке судят не по словам, а по делам. Агитбригада отряда УСУ (посоветовавшись с социальным педагогом школы) готовит практическое занятие (мероприятие) для детей, имеющих зависимость от вредных привычек или поддающихся влиянию неблагополучных сверстников с целью профилактики антисоциальных явлений в детско – юношеской среде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тчёта: иллюстрированный рассказ: тема занятия, дата проведения, количество человек, содержание, итог. (Время  до10 минут). Отчёт будет проходить на слёте «Веснянки – 2016»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C9">
    <w:name w:val="c9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6:30:00Z</dcterms:created>
  <dc:creator>Ольга</dc:creator>
  <dc:description/>
  <dc:language>en-US</dc:language>
  <cp:lastModifiedBy>Ольга</cp:lastModifiedBy>
  <dcterms:modified xsi:type="dcterms:W3CDTF">2016-12-15T16:30:00Z</dcterms:modified>
  <cp:revision>2</cp:revision>
  <dc:subject/>
  <dc:title/>
</cp:coreProperties>
</file>