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формационная карта МБОУ ДОД УДЮЦ по организации объединений дополнительного образования детей на базе школ района в 2014-2015 учебном году.</w:t>
      </w:r>
    </w:p>
    <w:p>
      <w:pPr>
        <w:pStyle w:val="Normal"/>
        <w:rPr>
          <w:b/>
          <w:b/>
        </w:rPr>
      </w:pPr>
      <w:r>
        <w:rPr>
          <w:b/>
        </w:rPr>
        <w:t>Цель: составление учебного плана МБОУ ДОД УДЮЦ на следующий учебный год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править по электронной почте  </w:t>
      </w:r>
      <w:hyperlink r:id="rId2">
        <w:r>
          <w:rPr>
            <w:rStyle w:val="InternetLink"/>
            <w:lang w:val="en-US"/>
          </w:rPr>
          <w:t>shapi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к 26 мая 2014 г. Контактные телефоны для консультаций: 5-11-68, </w:t>
      </w:r>
    </w:p>
    <w:p>
      <w:pPr>
        <w:pStyle w:val="Normal"/>
        <w:rPr>
          <w:u w:val="single"/>
        </w:rPr>
      </w:pPr>
      <w:r>
        <w:rPr>
          <w:u w:val="single"/>
        </w:rPr>
        <w:t>8-921-296-03-41 (Шапёрова Ольга Александровна)</w:t>
      </w:r>
    </w:p>
    <w:p>
      <w:pPr>
        <w:pStyle w:val="Normal"/>
        <w:rPr/>
      </w:pPr>
      <w:r>
        <w:rPr/>
        <w:t>Школа________________________________________________________________________</w:t>
      </w:r>
    </w:p>
    <w:p>
      <w:pPr>
        <w:pStyle w:val="Normal"/>
        <w:rPr/>
      </w:pPr>
      <w:r>
        <w:rPr/>
        <w:t>??? Просьба подумать над возможностью развития объединений технической и эколого – биологической направленности, работы подростковых клубов и отрядов УСУ,  в рамках направлений программы развития МБОУ ДОД УДЮЦ на 2013-2016 гг., историко – поисковых объединений для работы совместно с краеведческим музеем над созданием «Книги памяти». Объединения по ФГОС выделить в отдельную таблицу (см. приложение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4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дополнительной образовате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о –эстетическ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о – педагогическ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но-техническ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ристко-краевед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приложение 1 -  ниже</w:t>
            </w:r>
          </w:p>
          <w:p>
            <w:pPr>
              <w:pStyle w:val="Normal"/>
              <w:rPr/>
            </w:pPr>
            <w:r>
              <w:rPr/>
              <w:t>«Программы по направленност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заполнителя, контактный телефон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я внеурочной деятельности </w:t>
      </w:r>
      <w:r>
        <w:rPr>
          <w:b/>
          <w:sz w:val="32"/>
          <w:szCs w:val="32"/>
          <w:u w:val="single"/>
        </w:rPr>
        <w:t>по ФГОС</w:t>
      </w:r>
      <w:r>
        <w:rPr>
          <w:b/>
          <w:sz w:val="32"/>
          <w:szCs w:val="32"/>
        </w:rPr>
        <w:t xml:space="preserve"> просим выделить в отдельную таблиц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направленностям МБОУ ДОД УДЮЦ 2014 го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й образовате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пример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ая направ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екоративно-прикладного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зыкального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еатрального направл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педагогическая направ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военно-патриотическому воспита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ое направление (УСУ, подростковые клубы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творче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правление ЭВ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 – биологическая направ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направление в данной област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ко – краеведческая направ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направление в данн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поисковые объедин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портивные направления (в том числе и шахматы) тарифицируются через ДООЦ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io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2:00Z</dcterms:created>
  <dc:creator>User</dc:creator>
  <dc:description/>
  <cp:keywords/>
  <dc:language>en-US</dc:language>
  <cp:lastModifiedBy>Ольга</cp:lastModifiedBy>
  <cp:lastPrinted>2008-02-29T12:05:00Z</cp:lastPrinted>
  <dcterms:modified xsi:type="dcterms:W3CDTF">2014-05-22T07:51:00Z</dcterms:modified>
  <cp:revision>23</cp:revision>
  <dc:subject/>
  <dc:title/>
</cp:coreProperties>
</file>