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Сводный протокол олимпиады по школьному краеведению  «Историко – культурное и природное наследие родного края» -2017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21"/>
        <w:gridCol w:w="2268"/>
        <w:gridCol w:w="2126"/>
        <w:gridCol w:w="992"/>
        <w:gridCol w:w="14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Фамилия, имя участника,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«Краеведческое эс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 xml:space="preserve">Мини – исследователь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Итог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сова Виктория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Бестужевская СШ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: «Сказ – воспит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: Некрасова Еле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минация – Литературное крае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ый Андр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Березницкая  СОШ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: «Река Устья в судьбе местных жит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: Буторина Елена Олег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минация – Природное насле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ростин Никита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: «Одна из миллиона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: Буторина Елена Олег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минация – Военная исто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евлева Дарья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Ульяновская СОШ» филиал «Рост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:  «Родник источник к жиз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: Коптяева Ольга Дмитри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минация – Природное насле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лкова Виктори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троевская СОШ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:  «На крутом повороте истор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: Волова Надежд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минация - Родословие. Земля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орисова Ксения Олег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О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:  Великая Отечественная война в истории моей сем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: Антуфьева Светла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минац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селова Анастасия Игор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О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:  Великая Отечественная война в истории моей сем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: Антуфьева Светла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минац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Жюри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стомин  Андрей Александрович – старший научный сотрудник Устьянского краеведческого музе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това Елена Клавдиевна – методист Октябрьской  СОШ №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патова Наталья Валентиновна-директор Устьянского краеведческого музея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ru-RU"/>
        </w:rPr>
      </w:pPr>
      <w:r>
        <w:rPr>
          <w:rFonts w:cs="Monotype Corsiva" w:ascii="Monotype Corsiva" w:hAnsi="Monotype Corsiva"/>
          <w:sz w:val="22"/>
          <w:szCs w:val="22"/>
          <w:lang w:val="ru-RU"/>
        </w:rPr>
      </w:r>
    </w:p>
    <w:sectPr>
      <w:type w:val="nextPage"/>
      <w:pgSz w:orient="landscape" w:w="16838" w:h="11906"/>
      <w:pgMar w:left="567" w:right="25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2:00Z</dcterms:created>
  <dc:creator>User</dc:creator>
  <dc:description/>
  <dc:language>en-US</dc:language>
  <cp:lastModifiedBy>Ольга</cp:lastModifiedBy>
  <dcterms:modified xsi:type="dcterms:W3CDTF">2017-04-05T12:12:00Z</dcterms:modified>
  <cp:revision>2</cp:revision>
  <dc:subject/>
  <dc:title/>
</cp:coreProperties>
</file>