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92"/>
        <w:gridCol w:w="1428"/>
        <w:gridCol w:w="1290"/>
        <w:gridCol w:w="1295"/>
        <w:gridCol w:w="1212"/>
        <w:gridCol w:w="1100"/>
        <w:gridCol w:w="1142"/>
        <w:gridCol w:w="1248"/>
        <w:gridCol w:w="1410"/>
        <w:gridCol w:w="863"/>
        <w:gridCol w:w="803"/>
      </w:tblGrid>
      <w:tr>
        <w:trPr>
          <w:trHeight w:val="94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   команды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ind w:left="-38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тка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т 1 до 5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алл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№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натоки родного кра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1 баллу за каждый верный ответ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№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5 балл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для  капитан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7 баллов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гадай – 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84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овиц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гад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м знамени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наменитые люд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ова местного диалекта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«Октябрят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1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«Устья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Патриоти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ойг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Озорные ребят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  <w:lang w:val="en-US"/>
              </w:rPr>
              <w:t>II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место</w:t>
            </w:r>
          </w:p>
        </w:tc>
      </w:tr>
      <w:tr>
        <w:trPr>
          <w:trHeight w:val="6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«Киземская 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Росин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lang w:val="en-US"/>
              </w:rPr>
              <w:t>III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2"/>
                <w:szCs w:val="12"/>
              </w:rPr>
              <w:t>МЕСТО</w:t>
            </w:r>
          </w:p>
        </w:tc>
      </w:tr>
      <w:tr>
        <w:trPr>
          <w:trHeight w:val="62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стуж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Патриоты Бестужев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Малодо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Мечтател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  <w:lang w:val="en-US"/>
              </w:rPr>
              <w:t>I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место</w:t>
            </w:r>
          </w:p>
        </w:tc>
      </w:tr>
      <w:tr>
        <w:trPr>
          <w:trHeight w:val="62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Ульян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Деревня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Ульяновская СОШ» филиал «Ростовская 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Росточки Ростов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тро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Рябинуш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1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Березняч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дения командных сборов для учеников начальных классов по теме  «Малая моя родина»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14:00Z</dcterms:created>
  <dc:creator>УДЮЦ</dc:creator>
  <dc:description/>
  <dc:language>en-US</dc:language>
  <cp:lastModifiedBy>Ольга</cp:lastModifiedBy>
  <cp:lastPrinted>2014-10-16T04:20:00Z</cp:lastPrinted>
  <dcterms:modified xsi:type="dcterms:W3CDTF">2014-11-16T19:14:00Z</dcterms:modified>
  <cp:revision>2</cp:revision>
  <dc:subject/>
  <dc:title/>
</cp:coreProperties>
</file>