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тоговый протокол районной интеллектуальной игры 5 тур МКМ 17 января сезона 2014-15 г.г.</w:t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3"/>
        <w:gridCol w:w="1121"/>
        <w:gridCol w:w="1121"/>
        <w:gridCol w:w="1173"/>
        <w:gridCol w:w="1064"/>
        <w:gridCol w:w="1220"/>
        <w:gridCol w:w="1285"/>
        <w:gridCol w:w="1121"/>
        <w:gridCol w:w="1122"/>
        <w:gridCol w:w="1281"/>
      </w:tblGrid>
      <w:tr>
        <w:trPr>
          <w:trHeight w:val="43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бло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ло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</w:tr>
      <w:tr>
        <w:trPr>
          <w:trHeight w:val="3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395" w:hRule="atLeast"/>
        </w:trPr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возр. гр.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ванга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ндорф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efal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редня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зр. гр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Команда 29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фей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р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кму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aredavi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onsto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ладшая возр. гр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мпуль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ич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з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ri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бик Руб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ва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й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13:00Z</dcterms:created>
  <dc:creator>Admin</dc:creator>
  <dc:description/>
  <cp:keywords/>
  <dc:language>en-US</dc:language>
  <cp:lastModifiedBy>User</cp:lastModifiedBy>
  <dcterms:modified xsi:type="dcterms:W3CDTF">2015-03-22T18:13:00Z</dcterms:modified>
  <cp:revision>2</cp:revision>
  <dc:subject/>
  <dc:title/>
</cp:coreProperties>
</file>