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лёта актива УС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ЯНКИ В КИЗЕМЕ - 2017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дравствуй, мир, здравствуй век, здравствуй добрый человек»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творческого разностороннего об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ей из школьных отрядов «Устьянского союза учащихся», подростковых клубов, лидеров школьного самоуправления; воспитание активной нравственной позиции и готовности к конструктивному взаимодействию с окружающим мир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Устьянская общеобразовательная средняя ш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31октября, 1, 2 ноября 2017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за счёт направляющей сторо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80 челове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25 октябр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:</w:t>
      </w:r>
      <w:r>
        <w:rPr>
          <w:rFonts w:cs="Times New Roman" w:ascii="Times New Roman" w:hAnsi="Times New Roman"/>
          <w:sz w:val="28"/>
          <w:szCs w:val="28"/>
        </w:rPr>
        <w:t xml:space="preserve">  1 и 2 день – пятиразовое; 3 день: завтрак, обед и сухой паёк в дорог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юджетных денег на питание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всех дете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оставить документы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(либо свидетельства о рождении) ребёнка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ного из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финансируется по категориям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Льготная категория </w:t>
      </w:r>
      <w:r>
        <w:rPr>
          <w:rFonts w:cs="Times New Roman" w:ascii="Times New Roman" w:hAnsi="Times New Roman"/>
          <w:sz w:val="28"/>
          <w:szCs w:val="28"/>
        </w:rPr>
        <w:t>(при предоставлении данных документов доплачивать не надо)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ногодетная семья ( копия удостоверения многодетной матери) 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и под опеко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лообеспеченная семья (справка из отдела соцзащиты о получении детской компенсации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ход не превышает 2 величин прожиточного минимума (справки о доходах обоих родителей: июль, август, сентябрь + справка о составе семьи).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прожиточный минимум составляет 10 611 рублей.</w:t>
      </w:r>
    </w:p>
    <w:p>
      <w:pPr>
        <w:pStyle w:val="Style16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е льготная категор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-  родители платят 156 рублей (на все 3 дня без справок о доходах) 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!!! Реестр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бразец в приложении*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ыслать до 20 октября по электронной почте (заполнить только ФИО, дата рождения и адрес –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ьное мы заполним сам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. Внести оплату по 156 руб в бухгалтерию  ОСОШ№2  за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не льготную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атегорию детей до 30 октября, за льготников сдать справки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ru-RU"/>
        </w:rPr>
        <w:t>. Если будут замены детей по одной категории – документы в реестре не меняем, если: с не льготной категории на льготную – в день заезда делаем замену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оживание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нтернат УСШ (бесплатно со своим постельным бельём),  турбаза в Малиновке (250 руб со своим постельным бельё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дежд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фициальной части слёта – </w:t>
      </w:r>
      <w:r>
        <w:rPr>
          <w:rFonts w:cs="Times New Roman" w:ascii="Times New Roman" w:hAnsi="Times New Roman"/>
          <w:b/>
          <w:sz w:val="28"/>
          <w:szCs w:val="28"/>
        </w:rPr>
        <w:t>официально – деловой стиль одежды</w:t>
      </w:r>
      <w:r>
        <w:rPr>
          <w:rFonts w:cs="Times New Roman" w:ascii="Times New Roman" w:hAnsi="Times New Roman"/>
          <w:sz w:val="28"/>
          <w:szCs w:val="28"/>
        </w:rPr>
        <w:t xml:space="preserve">, СМЕННАЯ ОБУВЬ (в пакете, удобном для переноса). </w:t>
      </w:r>
      <w:r>
        <w:rPr>
          <w:rFonts w:cs="Times New Roman" w:ascii="Times New Roman" w:hAnsi="Times New Roman"/>
          <w:b/>
          <w:sz w:val="28"/>
          <w:szCs w:val="28"/>
        </w:rPr>
        <w:t>Не приветствуются:</w:t>
      </w:r>
      <w:r>
        <w:rPr>
          <w:rFonts w:cs="Times New Roman" w:ascii="Times New Roman" w:hAnsi="Times New Roman"/>
          <w:sz w:val="28"/>
          <w:szCs w:val="28"/>
        </w:rPr>
        <w:t xml:space="preserve"> майки и футболки с надписями. </w:t>
      </w:r>
      <w:r>
        <w:rPr>
          <w:rFonts w:cs="Times New Roman" w:ascii="Times New Roman" w:hAnsi="Times New Roman"/>
          <w:b/>
          <w:sz w:val="28"/>
          <w:szCs w:val="28"/>
        </w:rPr>
        <w:t>Приветствуются</w:t>
      </w:r>
      <w:r>
        <w:rPr>
          <w:rFonts w:cs="Times New Roman" w:ascii="Times New Roman" w:hAnsi="Times New Roman"/>
          <w:sz w:val="28"/>
          <w:szCs w:val="28"/>
        </w:rPr>
        <w:t xml:space="preserve"> – зелёные галстуки, единая форма команд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живания необходимо: ПОСТЕЛЬНОЕ БЕЛЬЁ, одежда для ночлега  спортивно- пижамная, шлёпки либо тапки (в интернат коррекционной школы вход только в сменной обуви) , полотенце, мыльные принадлежности, влажные салфетки, кружка, ложка. ( Душа нет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ые креативные вещи, которые можно использовать для переодевания на вечернее КТД и дискотеку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курсий - одежда по погоде (обязательны: головные уборы, шарфы, тёплая обув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На команду: блокноты, ручки, фломастеры; для мероприятия «Фотокроссинг» желательно иметь фотографирующее устройство (любое)  и ноутб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</w:t>
      </w:r>
      <w:r>
        <w:rPr>
          <w:rFonts w:cs="Times New Roman" w:ascii="Times New Roman" w:hAnsi="Times New Roman"/>
          <w:sz w:val="28"/>
          <w:szCs w:val="28"/>
        </w:rPr>
        <w:t xml:space="preserve">: творческое общение экскурсии, тренинги, мастер-классы, 2 вечерних КТД. </w:t>
      </w:r>
      <w:r>
        <w:rPr>
          <w:rFonts w:cs="Times New Roman" w:ascii="Times New Roman" w:hAnsi="Times New Roman"/>
          <w:sz w:val="32"/>
          <w:szCs w:val="32"/>
        </w:rPr>
        <w:t>(*ПОДРОБНУЮ программу вышлем следующим письмо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мы включились в областную программу «Здравствуй, мир, здравствуй век, здравствуй добрый человек». </w:t>
      </w:r>
      <w:r>
        <w:rPr>
          <w:rFonts w:cs="Times New Roman" w:ascii="Times New Roman" w:hAnsi="Times New Roman"/>
          <w:sz w:val="32"/>
          <w:szCs w:val="32"/>
        </w:rPr>
        <w:t>* Программа выслана в приложении к данному пись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ку команды на тему слёта  (на 1-2 минуты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«орлятские песни» (буклеты с песнями скачивайт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dyc.ucoz.ru/publ/usu/ustjanskij_sojuz_uchashhikhsja/11-1-0-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привезти из дома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-2 не нужны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ещи</w:t>
      </w:r>
      <w:r>
        <w:rPr>
          <w:rFonts w:cs="Times New Roman" w:ascii="Times New Roman" w:hAnsi="Times New Roman"/>
          <w:sz w:val="28"/>
          <w:szCs w:val="28"/>
        </w:rPr>
        <w:t>. Это могут быть сувениры (надоели, но выкинуть жалко), кружки (не подходят к интерьеру, но ещё хорошие), предметы одежды (стали малы, но в хорошем состоянии), канцтовары, игрушки, книги, компьютерные диски и тд  Скажу по секрету: э</w:t>
      </w:r>
      <w:r>
        <w:rPr>
          <w:rFonts w:cs="Times New Roman" w:ascii="Times New Roman" w:hAnsi="Times New Roman"/>
          <w:i/>
          <w:sz w:val="28"/>
          <w:szCs w:val="28"/>
        </w:rPr>
        <w:t xml:space="preserve">ти вещ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звозмез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ут участвовать в игре «Мегаполис». В итоге произойдёт обмен: вместо своих не нужных вещей – вы, возможно, приобретёте что – то нужное. То есть просьба привозить вещи, которые совершенно не нужны вашей семье, но могли бы заинтересовать других. Вещи своей команды – сложить в пакет и сдать с 1 день на регистраци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акции «В мире животных» (См.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</w:t>
      </w:r>
      <w:r>
        <w:rPr>
          <w:rFonts w:cs="Times New Roman" w:ascii="Times New Roman" w:hAnsi="Times New Roman"/>
          <w:sz w:val="28"/>
          <w:szCs w:val="28"/>
        </w:rPr>
        <w:t>: на слёте актива «Оснянки – 2017» мы продолжаем развивать информационно – медийное  направление, учим детей созданию видеороликов. Поэтому, при оформлении заявки просим отметить ребят, увлекающихся фото- видеосъёмкой и монтажом. Привезти (по возможности) оборудование: фотоаппараты, видеокамеры, планшеты и тд. Будет оборудована монтажная комната и обеспечена помощь специалиста для монтажа. В каждом отряде будут свои  фото – видеооператор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АЯ к</w:t>
      </w:r>
      <w:r>
        <w:rPr/>
        <w:t>вота по отряда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отря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кола кураторов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Ш№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Ш№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О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земская СО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езская СО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йгинская СО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одорская СО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тужевская СО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КАНСИЯ (для желающих заявиться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увеличению и уменьшению квоты будут регулироваться по ходу отправления заяв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на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pio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Шапёрова О.А. 8921296034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Попова Л.В. 8921241543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larisapopov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3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сообщения:</w:t>
      </w:r>
    </w:p>
    <w:p>
      <w:pPr>
        <w:pStyle w:val="Normal"/>
        <w:ind w:right="-1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Милые друзья, просим вести себя на слете в соответствии </w:t>
      </w:r>
    </w:p>
    <w:p>
      <w:pPr>
        <w:pStyle w:val="Normal"/>
        <w:ind w:right="-1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ыми законами, нормами и  правилами! </w:t>
      </w:r>
    </w:p>
    <w:p>
      <w:pPr>
        <w:pStyle w:val="Normal"/>
        <w:ind w:right="-13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режно относиться к материальной базе принимающей стороны.</w:t>
      </w:r>
    </w:p>
    <w:p>
      <w:pPr>
        <w:pStyle w:val="Normal"/>
        <w:ind w:right="-1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Помните, что «В человеке  должно быть все прекрасно и лицо и одежда и душа и мысли», </w:t>
      </w:r>
    </w:p>
    <w:p>
      <w:pPr>
        <w:pStyle w:val="Normal"/>
        <w:ind w:right="-1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, давайте, как общаться, так и одеваться не вызывающе, аккуратно,</w:t>
      </w:r>
    </w:p>
    <w:p>
      <w:pPr>
        <w:pStyle w:val="Normal"/>
        <w:ind w:right="-13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остно и приятно!</w:t>
      </w:r>
    </w:p>
    <w:p>
      <w:pPr>
        <w:pStyle w:val="Normal"/>
        <w:ind w:right="-1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60" w:after="0"/>
      <w:ind w:hanging="34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yc.ucoz.ru/publ/usu/ustjanskij_sojuz_uchashhikhsja/11-1-0-24" TargetMode="External"/><Relationship Id="rId3" Type="http://schemas.openxmlformats.org/officeDocument/2006/relationships/hyperlink" Target="mailto:shapiorova@yandex.ru" TargetMode="External"/><Relationship Id="rId4" Type="http://schemas.openxmlformats.org/officeDocument/2006/relationships/hyperlink" Target="mailto:alarisapop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7:00Z</dcterms:created>
  <dc:creator>Admin</dc:creator>
  <dc:description/>
  <cp:keywords/>
  <dc:language>en-US</dc:language>
  <cp:lastModifiedBy>Ольга</cp:lastModifiedBy>
  <dcterms:modified xsi:type="dcterms:W3CDTF">2017-11-23T09:14:00Z</dcterms:modified>
  <cp:revision>133</cp:revision>
  <dc:subject/>
  <dc:title/>
</cp:coreProperties>
</file>