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right="-1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СП    «УДЮЦ» МБОУ ОСОШ№2</w:t>
      </w:r>
    </w:p>
    <w:p>
      <w:pPr>
        <w:pStyle w:val="Normal"/>
        <w:spacing w:lineRule="auto" w:line="240" w:before="0" w:after="200"/>
        <w:ind w:right="-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Заостровцева О.Г  </w:t>
      </w:r>
    </w:p>
    <w:p>
      <w:pPr>
        <w:pStyle w:val="Normal"/>
        <w:spacing w:lineRule="auto" w:line="240" w:before="0" w:after="200"/>
        <w:ind w:right="-9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333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200"/>
        <w:ind w:left="-567" w:right="-1333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лете районного актива детской общественной организации</w:t>
      </w:r>
    </w:p>
    <w:p>
      <w:pPr>
        <w:pStyle w:val="Normal"/>
        <w:spacing w:lineRule="auto" w:line="240" w:before="0" w:after="200"/>
        <w:ind w:left="-567" w:right="-1333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«Устьянский союз учащихся»</w:t>
      </w:r>
    </w:p>
    <w:p>
      <w:pPr>
        <w:pStyle w:val="Normal"/>
        <w:spacing w:lineRule="auto" w:line="240" w:before="0" w:after="200"/>
        <w:ind w:left="-567" w:right="-1333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еснянки – 2015».</w:t>
      </w:r>
    </w:p>
    <w:p>
      <w:pPr>
        <w:pStyle w:val="Normal"/>
        <w:spacing w:lineRule="auto" w:line="240" w:before="0" w:after="200"/>
        <w:ind w:left="-567" w:right="-1333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амять во имя Ми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 70 – летию Победы в  Великой Отечественной войн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торы: </w:t>
      </w:r>
      <w:r>
        <w:rPr>
          <w:rFonts w:cs="Times New Roman" w:ascii="Times New Roman" w:hAnsi="Times New Roman"/>
          <w:sz w:val="28"/>
          <w:szCs w:val="28"/>
        </w:rPr>
        <w:t>МБОУ «ОСОШ №2»СП « Устьянский ДЮЦ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социальной активности, духовности  гражданско-патриотических качеств личности детей и подростков «Устьянский союз учащих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к сведению:</w:t>
      </w:r>
    </w:p>
    <w:p>
      <w:pPr>
        <w:pStyle w:val="Normal"/>
        <w:spacing w:lineRule="auto" w:line="240" w:before="0" w:after="200"/>
        <w:ind w:right="-1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«Веснянкам-2015г»</w:t>
      </w:r>
    </w:p>
    <w:p>
      <w:pPr>
        <w:pStyle w:val="Normal"/>
        <w:spacing w:lineRule="auto" w:line="240" w:before="0" w:after="200"/>
        <w:ind w:right="-1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«Память во имя Мир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Танцевальная весна Побе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ы УСУ готовят ТАНЕЦ на мотив одной из песен о Великой Отечественной войне. Фоновые песни не должны повторяться, поэтому нужно будет пройти электронную регистрацию на форуме сайта МБОУ ДОД УДЮЦ. Все танцы будут включены в концерт для ветеранов, который пройдёт на «Веснянках-2015»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Акция добрых дел «Победа входит в каждый дом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 – к делу! О человеке судят не по словам, а по делам. Добрым человека делают его добрые дела! Давайте делать добрые дела, и вместе с нашей добротой Мир станет чище, лучше, светлее. Мы предлагаем каждому члену УСУ сделать 5 шагов к доброте. Есть такое выражение «Всё гениальное – просто». Это доброе дело надо увидеть или скорее почувствовать, что оно будет значимо. Оно не должно быть затратным и сложным. Его должны заметить и оценить окружающие. Вы сами должны получить удовольствие от того, что  вы наконец-то догадались сделать ЭТО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для себ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для своей семь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для своего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для ветера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для своего поселени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ёта: иллюстрированный рассказ о самых интересных добрых делах вашего отряда по каждому  из 5 этапов (Время - 10 минут)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аршрутами Побе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ходит по принципу: «Отряд в гостях у отряда». Отряды договариваются между собой и едут друг к другу в гости. В процессе дружеской встречи «хозяева» рассказывают «гостям» о жизни своего поселения в годы Великой Отечественной войны и о том, как они хранят память о героях-земляках. Здесь возможно совместное посещение школьных музеев и возложение цветов к обелиск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отчёта по акции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, видеоролик, фотоальб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ак же учитываться активность отряда: количество выездов и количество организованных встреч у с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кции - на слёте «Веснянки – 2015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ведение итогов фотовыставки «За Родину добро и справедливость»</w:t>
      </w:r>
    </w:p>
    <w:p>
      <w:pPr>
        <w:pStyle w:val="Normal"/>
        <w:spacing w:lineRule="auto" w:line="240" w:before="0" w:after="200"/>
        <w:ind w:right="-1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ремя проведения слёта: </w:t>
      </w:r>
      <w:r>
        <w:rPr>
          <w:rFonts w:cs="Times New Roman" w:ascii="Times New Roman" w:hAnsi="Times New Roman"/>
          <w:sz w:val="28"/>
          <w:szCs w:val="28"/>
        </w:rPr>
        <w:t xml:space="preserve">7 – 8 апреля 2015г. Начало в 10.0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есто проведения</w:t>
      </w:r>
      <w:r>
        <w:rPr>
          <w:rFonts w:cs="Times New Roman" w:ascii="Times New Roman" w:hAnsi="Times New Roman"/>
          <w:sz w:val="28"/>
          <w:szCs w:val="28"/>
        </w:rPr>
        <w:t>: МБОУ«ОСОШ №2» СП « Устьянский ДЮЦ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. Октябрьский, ул. Магистральная, 1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слё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е финансирование слёта отсутствует. Питание и проживание за счёт направляющей сторо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живание: 200р с одного человека (постельное бельё иметь с соб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тание будет проходить в кафе «Парков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 день обед: 120 руб,  ужин  руб.65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день: обед 100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частники слёта:</w:t>
      </w:r>
      <w:r>
        <w:rPr>
          <w:rFonts w:cs="Times New Roman" w:ascii="Times New Roman" w:hAnsi="Times New Roman"/>
          <w:sz w:val="28"/>
          <w:szCs w:val="28"/>
        </w:rPr>
        <w:t xml:space="preserve"> От основных школ: 3-е детей + рук-л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средних школ:  4 детей + рук – л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ОСШ№1, ОСШ№2 и  п\клубов: 5-6 детей + рук-ль.</w:t>
      </w:r>
    </w:p>
    <w:p>
      <w:pPr>
        <w:pStyle w:val="Normal"/>
        <w:spacing w:lineRule="auto" w:line="240" w:before="0" w:after="200"/>
        <w:ind w:right="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4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ривезти с собой: </w:t>
      </w:r>
      <w:r>
        <w:rPr>
          <w:rFonts w:cs="Times New Roman" w:ascii="Times New Roman" w:hAnsi="Times New Roman"/>
          <w:sz w:val="28"/>
          <w:szCs w:val="28"/>
        </w:rPr>
        <w:t>ручку, блокнот.  По возможности: фотоаппарат.</w:t>
      </w:r>
    </w:p>
    <w:p>
      <w:pPr>
        <w:pStyle w:val="Normal"/>
        <w:spacing w:lineRule="auto" w:line="240" w:before="0" w:after="200"/>
        <w:ind w:right="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Заявки: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до </w:t>
      </w:r>
      <w:r>
        <w:rPr>
          <w:rFonts w:cs="Times New Roman" w:ascii="Times New Roman" w:hAnsi="Times New Roman"/>
          <w:b/>
          <w:sz w:val="28"/>
          <w:szCs w:val="28"/>
        </w:rPr>
        <w:t xml:space="preserve">31 марта 2015г. г </w:t>
      </w:r>
      <w:r>
        <w:rPr>
          <w:rFonts w:cs="Times New Roman" w:ascii="Times New Roman" w:hAnsi="Times New Roman"/>
          <w:sz w:val="28"/>
          <w:szCs w:val="28"/>
        </w:rPr>
        <w:t>(по телефону и электронной поч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Электронный 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 </w:t>
      </w:r>
      <w:r>
        <w:rPr>
          <w:rStyle w:val="Headerusername"/>
          <w:b/>
          <w:color w:val="C00000"/>
          <w:sz w:val="28"/>
          <w:szCs w:val="28"/>
        </w:rPr>
        <w:t>alarisapopova@yandex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 конкурса: педагог – организатор Попова Лариса Викторовна Раб. Тел.5-11-68 .  Моб. тел. 8(921)2415434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3:00Z</dcterms:created>
  <dc:creator>УДЮЦ</dc:creator>
  <dc:description/>
  <dc:language>en-US</dc:language>
  <cp:lastModifiedBy>User</cp:lastModifiedBy>
  <dcterms:modified xsi:type="dcterms:W3CDTF">2015-03-22T18:03:00Z</dcterms:modified>
  <cp:revision>2</cp:revision>
  <dc:subject/>
  <dc:title/>
</cp:coreProperties>
</file>