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аю  ____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МБОУ ДОД УДЮЦ                                                                                                     Заостровцева О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ых сборов для учеников начальных классов                по теме «Моя малая Родин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познавательной активности младших школьников.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1) воспитывать патриотизм, бережное отношение к своей малой родине,                                                                                                                                                                                     2) развивать любознательность и творческие способности,                                                                                              3) формировать  умение работать в команде,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 сборов: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6 октября 2014 года МБОУ ДОД УДЮЦ п. Октябрьский, у. Магистральная 1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сборов: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анда - 6 детей + руководит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тание </w:t>
      </w:r>
      <w:r>
        <w:rPr>
          <w:rFonts w:cs="Times New Roman" w:ascii="Times New Roman" w:hAnsi="Times New Roman"/>
          <w:sz w:val="28"/>
          <w:szCs w:val="28"/>
        </w:rPr>
        <w:t xml:space="preserve">за счет командирующей стороны, примерная  стоимость обеда в пределах 150 руб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воз</w:t>
      </w:r>
      <w:r>
        <w:rPr>
          <w:rFonts w:cs="Times New Roman" w:ascii="Times New Roman" w:hAnsi="Times New Roman"/>
          <w:sz w:val="28"/>
          <w:szCs w:val="28"/>
        </w:rPr>
        <w:t xml:space="preserve"> детей до места сборов и обратно за счёт шко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Визитку команды в форме выступления либо презентации по данной (не более 3 минут).  Должно чётко прозвучать название школы, название  команды, деви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Форму или отличительный знак команды.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: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 соответствие теме сборов;                                                                                                * мастерство исполнения (знание текста, отсутствие заминок, выразительность, актёрское мастерство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оформление (музыка, костюмы);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егламент (не более 3 мину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собой иметь:</w:t>
      </w:r>
      <w:r>
        <w:rPr>
          <w:rFonts w:cs="Times New Roman" w:ascii="Times New Roman" w:hAnsi="Times New Roman"/>
          <w:sz w:val="28"/>
          <w:szCs w:val="28"/>
        </w:rPr>
        <w:t xml:space="preserve"> тетради, ручки, фломастер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боров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9.00 – 10.00 заезд участников, регистрация, оформление выставки плакатов. 10.00-10.10 вступительное слово ведущего.                                                                  10.10 – 11.00 визитки команд                                                                                         11.00 – 13.30 командная игра «Моя малая Родина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лан игры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1) Домашнее задание  «Визитка».                                                                                                          2) Вопросы «Знатоки родного края ».                                                                                 3) Физ-минутка .                                                                                                                  4) Творческий конкурс (условия заранее не сообщаются)                                                   5) Конкурс  угадай-ка.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и подведение итогов.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И на участие оформляются в установленной форме (см. Приложение №1), принимаются до 14 октября (заявки, присланные позднее, не рассматриваются) электр. адрес  </w:t>
      </w:r>
      <w:r>
        <w:rPr>
          <w:rStyle w:val="Headerusername"/>
          <w:b/>
          <w:color w:val="C00000"/>
          <w:sz w:val="28"/>
          <w:szCs w:val="28"/>
        </w:rPr>
        <w:t>alarisapopova@yandex.r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ординатор конкурса: педагог – организатор Попова Лариса Викторовна Раб. Тел.5-11-68 .  Моб. тел. 8(921)24154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по проведению районных сборов начальных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районных сборах  для учеников начальных классов «Моя малая родина».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реждение 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 телефон __________________________________________</w:t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чный состав команд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393"/>
        <w:gridCol w:w="2393"/>
      </w:tblGrid>
      <w:tr>
        <w:trPr>
          <w:trHeight w:val="9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  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дпись руководителя_______________________(                                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17:00Z</dcterms:created>
  <dc:creator>УДЮЦ</dc:creator>
  <dc:description/>
  <dc:language>en-US</dc:language>
  <cp:lastModifiedBy>Ольга</cp:lastModifiedBy>
  <dcterms:modified xsi:type="dcterms:W3CDTF">2014-09-26T11:17:00Z</dcterms:modified>
  <cp:revision>2</cp:revision>
  <dc:subject/>
  <dc:title/>
</cp:coreProperties>
</file>