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right="-1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иказу  от  25.08.2014г.  № 283  </w:t>
      </w:r>
    </w:p>
    <w:p>
      <w:pPr>
        <w:pStyle w:val="Normal"/>
        <w:ind w:right="-1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айон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дарования Устьи».</w:t>
      </w:r>
    </w:p>
    <w:p>
      <w:pPr>
        <w:pStyle w:val="Normal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выявление, поддержка, стимулирование одарённых детей Устьянского района.</w:t>
      </w:r>
    </w:p>
    <w:p>
      <w:pPr>
        <w:pStyle w:val="Normal"/>
        <w:jc w:val="center"/>
        <w:rPr/>
      </w:pPr>
      <w:r>
        <w:rPr>
          <w:b/>
          <w:sz w:val="24"/>
        </w:rPr>
        <w:t>Общие положе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праздник «Юные дарования Устьи» проводится ежегодно в конце учебн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учебного года в соответствии с направлениями перечня мероприятий определяется количество победителей и призёров и распределение их по номинациям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По количеству заявленных претендентов, изготовляются именные сертификаты за победу в номинациях с  подписью Главы Администрации МО «Устьянский муниципальный район» и годом вруч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тбора учащихся для награждения на празднике</w:t>
      </w:r>
    </w:p>
    <w:p>
      <w:pPr>
        <w:pStyle w:val="Normal"/>
        <w:jc w:val="center"/>
        <w:rPr/>
      </w:pPr>
      <w:r>
        <w:rPr>
          <w:b/>
          <w:sz w:val="24"/>
        </w:rPr>
        <w:t>"Юные дарования Усть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бор учащихся, команд и коллективов  для награждения на празднике «Юные дарования Устьи» происходит согласно Перечня, утверждённого начальником Управления образования в начале учебного года.   </w:t>
      </w:r>
      <w:r>
        <w:rPr>
          <w:sz w:val="24"/>
          <w:u w:val="single"/>
        </w:rPr>
        <w:t>Команды и коллективы становятся победителями</w:t>
      </w:r>
      <w:r>
        <w:rPr>
          <w:sz w:val="24"/>
        </w:rPr>
        <w:t xml:space="preserve"> </w:t>
      </w:r>
      <w:r>
        <w:rPr>
          <w:sz w:val="24"/>
          <w:u w:val="single"/>
        </w:rPr>
        <w:t>только в следующих номинациях</w:t>
      </w:r>
      <w:r>
        <w:rPr>
          <w:sz w:val="24"/>
        </w:rPr>
        <w:t>: «Интеллект будущего», «Науки юношей питают», «Я- гражданин России», «И красота, и вдохновенье…», «Олимпийские надежды».</w:t>
      </w:r>
    </w:p>
    <w:p>
      <w:pPr>
        <w:pStyle w:val="Normal"/>
        <w:ind w:firstLine="708"/>
        <w:jc w:val="both"/>
        <w:rPr/>
      </w:pPr>
      <w:r>
        <w:rPr>
          <w:sz w:val="24"/>
        </w:rPr>
        <w:t>Победители, призеры, участники платных заочных Интернет-конкурсов любого уровня при подведении итогов не учитыв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ремония награждения проводится по следующим номина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лотой фонд Усть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, отличившиеся в 3 и более различного рода номинациях.   Участники, имеющие 7 и более призовых мест в одной номинации (в личном зачете) входят в «Золотой фонд» данной номинации: «Золотой фонд «Интеллект будущего», «Золотой фонд «Науки юношей питают», «Золотой фонд «Я – гражданин России», «Золотой фонд «И красота, и вдохновенье…»,  «Золотой фонд «Олимпийские надеж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ребряный фонд Усть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, отличившиеся в 2 различных номинациях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астники, имеющие 4 и более призовых места в одной номинации (в личном зачете) входят в «Серебряный фонд» данной номинации: «Серебряный фонд «Интеллект будущего», «Серебряный фонд «Науки юношей питают», «Серебряный фонд «Я – гражданин России», «Серебряный фонд «И красота, и вдохновенье…»,  «Серебряный фонд «Олимпийские надеж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теллект будущег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е интеллектуальные игры, Районный конкурс «Лучший читатель школьной библиотеки», Районная игра «Клуб всезнаек естественных наук» (КВЕН), Конкурс «Лучший ученик ШОД», Районный конкурс видеороликов «Серьёзные и забавные опыты по физике», Районная учебно-исследовательская конференция «Юность Устьи, Районная исследовательская конференция «Я - исследователь», Конференция исследовательских работ «Юный исследователь»(проводится в округах) Приказ об итогах направляется в УО до 20.04, Конференция исследовательских работ «Маленький исследователь», Областная конференция «Юность Поморья», Открытый читательский форум «Читаем вместе», Ярмарка учебных проектов, Районный конкурс школьных газет «Школьный формат», Районный конкурс рукописных книг, темы:  «Культура родного края», «Педагогические династ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уки юношей питаю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личная учеба учащихся 5-11 классов  в каждой четверти (1-3 четверть), Всероссийская олимпиада школьников (муниципальный этап 5-11кл.),  районные олимпиады по черчению (7-8-9 кл.), дистанционная олимпиада по информатике, дистанционная олимпиада по программированию, олимпиада для учащихся 4 кл. по математике, русскому языку, окружающему миру, литературному чтению (по текстам заочной областной олимпиады), интеллектуальная дошкольная мини-олимпиада, всероссийская олимпиада школьников (региональный и всероссийский этап), районная краеведческая олимпиада «Историко-культурное и природное наследие родного края», районная олимпиада «Ученик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Я – гражданин Росс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социальных проектов «Я – гражданин России»; Конкурс проектов «Дорогой устьянских традиций»; Районный конкурс чтецов, посвящённый 70-летию победы в ВОВ. Конкурс эссе «Мой Лермонтов»; посвящённый 200-летию со дня рождения поэта;  Конкурс сочинений по экологии;  Конкурс социальной рекламы «Нет – коррупции»;  Районный конкурс видеороликов «Я выбираю жизнь», Районный конкурс детского творчества «Дорожный калейдоскоп», Районный слёт краеведов,  Участие в проекте «Книга памяти Устьянского района», Районная игра «Зарница», Районная игра «Безопасное колес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И красота и вдохновенье…»</w:t>
      </w:r>
    </w:p>
    <w:p>
      <w:pPr>
        <w:pStyle w:val="Normal"/>
        <w:ind w:firstLine="360"/>
        <w:rPr/>
      </w:pPr>
      <w:r>
        <w:rPr>
          <w:sz w:val="24"/>
          <w:szCs w:val="24"/>
        </w:rPr>
        <w:t>Районный фестиваль детского художественного творчества «Звездопад», Районный фестиваль детского творчества «Поклонимся великим тем годам» (чтецы, театральные коллективы),  Музыкальные творческие  конкурсы различных уровней, кроме районного (результат подтверждается копией Диплома, который направляется в оргкомитет до 20.04)), Районный конкурс  рисунков «На родной земле», посвящённый 85-летию Устьянского района,  Конкурс «Творческая мозаика», Конкурс компьютерного рисунка,  «Поделка – 2015»,  Районный этап Всероссийского конкурса «Живая классика», Районный конкурс рисунков  «</w:t>
      </w:r>
      <w:r>
        <w:rPr>
          <w:sz w:val="24"/>
          <w:szCs w:val="24"/>
          <w:lang w:val="en-US"/>
        </w:rPr>
        <w:t>SNOW</w:t>
      </w:r>
      <w:r>
        <w:rPr>
          <w:sz w:val="24"/>
          <w:szCs w:val="24"/>
        </w:rPr>
        <w:t xml:space="preserve"> Устья», Районный этап Всероссийского конкурса «Живая классика»,  Районный конкурс художественного слова «В культуре края – душа народа»,  Районный фестиваль авторской песни «Устьянские струны», Открытый районный конкурс «Музыкальная палитра» (фортепиано, баян), Школьная  лига КВН, Районный заочный конкурс юных поэтов «Талант и вдохновени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лимпийские надежды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ая Спартакиада обучающихся среди общеобразовательных школ по лыжным гонкам, Открытое первенство СДЮСШОР по лыжным гонкам, Районные соревнования на призы газеты «Пионерская правда» по лыжным гонкам, Районная спартакиада школьников (лучшие игроки в командных видах спорта, </w:t>
      </w:r>
      <w:r>
        <w:rPr>
          <w:i/>
          <w:sz w:val="24"/>
          <w:szCs w:val="24"/>
        </w:rPr>
        <w:t>согласно перечню</w:t>
      </w:r>
      <w:r>
        <w:rPr>
          <w:sz w:val="24"/>
          <w:szCs w:val="24"/>
        </w:rPr>
        <w:t>), Районная спартакиада школьников (личное первенство</w:t>
      </w:r>
      <w:r>
        <w:rPr>
          <w:i/>
          <w:sz w:val="24"/>
          <w:szCs w:val="24"/>
        </w:rPr>
        <w:t>, согласно перечню</w:t>
      </w:r>
      <w:r>
        <w:rPr>
          <w:sz w:val="24"/>
          <w:szCs w:val="24"/>
        </w:rPr>
        <w:t xml:space="preserve">),  Районные спортивные соревнования (победители, </w:t>
      </w:r>
      <w:r>
        <w:rPr>
          <w:i/>
          <w:sz w:val="24"/>
          <w:szCs w:val="24"/>
        </w:rPr>
        <w:t>согласно перечню</w:t>
      </w:r>
      <w:r>
        <w:rPr>
          <w:sz w:val="24"/>
          <w:szCs w:val="24"/>
        </w:rPr>
        <w:t>), 49-ые Зимние Беломорские игры по горнолыжному спорту (Из областных соревнований Архангельской области), Спортивные соревнования областного и российского уровня в личном первенстве, Областные, российские  соревнования в  командных видах сп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 участников по номинациям определяет оргкомитет  в состав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Попова И.Н. – первый  заместитель  начальника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Зайцева Г.А. –заведующая  отделом дошкольного, общего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Федорова С.В. – методист ИРЦ «Начальная школа – д/с</w:t>
      </w:r>
    </w:p>
    <w:p>
      <w:pPr>
        <w:pStyle w:val="Normal"/>
        <w:tabs>
          <w:tab w:val="clear" w:pos="708"/>
          <w:tab w:val="left" w:pos="735" w:leader="none"/>
        </w:tabs>
        <w:ind w:left="735" w:hanging="0"/>
        <w:jc w:val="both"/>
        <w:rPr>
          <w:sz w:val="24"/>
        </w:rPr>
      </w:pPr>
      <w:r>
        <w:rPr>
          <w:sz w:val="24"/>
        </w:rPr>
        <w:t>М.Мотесс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Котова Е.К. – методист  МБОУ «ОСОШ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Владимирова Г.В.-  главный специалист отдела дошкольного, общего и дополнительного образования У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Шаперова О.А.- зам. директора по УВР МБОУ ДОД «УДЮ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Новоселова Н.Н. – зам. директора по УВР МБУ ДО «Устьянская СДЮСШ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Шулятикова В.Н. – зав.отделом МБОУ ДОД УДЮ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Соболева Л.С. – заведующая СП «Октябрьская ДЮСШ» МБОУ ОСОШ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4"/>
        </w:rPr>
        <w:t>Митькина С.В.  – педагог МБОУ ДШИ п.Октябр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  <w:t>Кулакова С.М. – директор МБОУ ДШИ «Радуга»</w:t>
      </w:r>
    </w:p>
    <w:p>
      <w:pPr>
        <w:pStyle w:val="Normal"/>
        <w:tabs>
          <w:tab w:val="clear" w:pos="708"/>
          <w:tab w:val="left" w:pos="735" w:leader="none"/>
        </w:tabs>
        <w:ind w:left="735" w:hanging="0"/>
        <w:jc w:val="both"/>
        <w:rPr>
          <w:sz w:val="24"/>
        </w:rPr>
      </w:pPr>
      <w:r>
        <w:rPr>
          <w:sz w:val="24"/>
        </w:rPr>
        <w:t>+ педагог – организатор МБОУ ДОД УДЮЦ и ведущие праздник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нанс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ждение за счёт бюджетного финанс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зд за счёт направляющей стор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мая 2015 года 10.00., п.Октябрьский,  ОЦД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b/>
          <w:color w:val="000000"/>
          <w:sz w:val="24"/>
          <w:szCs w:val="24"/>
        </w:rPr>
        <w:t>Внимание: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Форма  одежды –  парад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User</dc:creator>
  <dc:description/>
  <dc:language>en-US</dc:language>
  <cp:lastModifiedBy>Ольга</cp:lastModifiedBy>
  <cp:lastPrinted>2011-05-07T09:55:00Z</cp:lastPrinted>
  <dcterms:modified xsi:type="dcterms:W3CDTF">2015-01-30T08:27:00Z</dcterms:modified>
  <cp:revision>2</cp:revision>
  <dc:subject/>
  <dc:title>УТВЕРЖДАЮ</dc:title>
</cp:coreProperties>
</file>