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МБОУ ДОД «УДЮ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Заостровцева О.Г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районном  конкурсе журналистского творчест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ШКОЛЬНЫЙ ФОРМАТ», посвящённом 70-летней годовщине Победы в Великой Отечественной войн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МБОУ ДОД «Устьянский ДЮЦ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мировоззренческих установок и гражданской позиции, творческой самореализации  и повышения социальной компетентности юных граждан  через школьное издательское д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явить тенденции развития современного школьного издательского дела  в районе и содействовать его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адить обмен опытом между редакциями Устьянского района и корреспондентами школьных газ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Воспитывать  активную  жизненную позицию юных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на сборах журналистов 19 декабря 2014г. 10.00. МБОУ ДОД «УДЮЦ» п. Октябрьский, ул. Магистральная,13.</w:t>
      </w:r>
    </w:p>
    <w:p>
      <w:pPr>
        <w:pStyle w:val="Heading"/>
        <w:ind w:left="60" w:hanging="0"/>
        <w:jc w:val="left"/>
        <w:rPr/>
      </w:pPr>
      <w:r>
        <w:rPr>
          <w:sz w:val="28"/>
          <w:szCs w:val="28"/>
        </w:rPr>
        <w:t>УЧАСТНИКИ КОНКУРСА</w:t>
      </w:r>
      <w:r>
        <w:rPr>
          <w:b w:val="false"/>
          <w:sz w:val="28"/>
          <w:szCs w:val="28"/>
        </w:rPr>
        <w:t>:</w:t>
      </w:r>
    </w:p>
    <w:p>
      <w:pPr>
        <w:pStyle w:val="Heading"/>
        <w:ind w:left="60" w:hanging="0"/>
        <w:jc w:val="left"/>
        <w:rPr/>
      </w:pPr>
      <w:r>
        <w:rPr>
          <w:b w:val="false"/>
          <w:sz w:val="28"/>
          <w:szCs w:val="28"/>
        </w:rPr>
        <w:t>В конкурсе могут принимать участие  образовательные учреждения Устьянского района: школы, техникум, учреждения дополнительного образования, в которых силами учащихся выпускаются  школьные печатные периодические издания – газеты.</w:t>
      </w:r>
    </w:p>
    <w:p>
      <w:pPr>
        <w:pStyle w:val="Heading"/>
        <w:ind w:left="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 И СРОКИ ПРОВЕДЕНИЯ КОНКУРС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нкурс проводится  с  октября 2014г. по 11 декабря 2014г. Конкурсные работы: две  последовательно выпущенные газеты, за период   с апреля  по декабрь 2014г., отдельные журналистские материалы, оформленные в соответствии с требованиями. </w:t>
      </w:r>
      <w:r>
        <w:rPr>
          <w:b/>
          <w:bCs/>
          <w:sz w:val="28"/>
          <w:szCs w:val="28"/>
        </w:rPr>
        <w:t xml:space="preserve">Газеты и журналистские материалы в распечатанном виде </w:t>
      </w:r>
      <w:r>
        <w:rPr>
          <w:b/>
          <w:sz w:val="28"/>
          <w:szCs w:val="28"/>
        </w:rPr>
        <w:t xml:space="preserve">с заявкой на конкурс (прил.№1) </w:t>
      </w:r>
      <w:r>
        <w:rPr>
          <w:b/>
          <w:bCs/>
          <w:sz w:val="28"/>
          <w:szCs w:val="28"/>
        </w:rPr>
        <w:t xml:space="preserve">предоставить в оргкомитет до 11 декабря (включительно) 2014г. </w:t>
      </w:r>
    </w:p>
    <w:p>
      <w:pPr>
        <w:pStyle w:val="Heading"/>
        <w:ind w:left="60" w:hanging="0"/>
        <w:jc w:val="left"/>
        <w:rPr/>
      </w:pPr>
      <w:r>
        <w:rPr>
          <w:b w:val="false"/>
          <w:bCs w:val="false"/>
          <w:i/>
          <w:sz w:val="28"/>
          <w:szCs w:val="28"/>
          <w:u w:val="single"/>
        </w:rPr>
        <w:t>Газеты, поступившие позже указанной даты, жюри не рассматривают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Номинации направления «Индивидуальная журналистская работа»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мять жива»</w:t>
      </w:r>
      <w:r>
        <w:rPr>
          <w:sz w:val="24"/>
          <w:szCs w:val="24"/>
        </w:rPr>
        <w:t xml:space="preserve"> – журналистские материалы информационных жанров, свидетельствующие о том, что молодое поколение чтит память павших в боях за нашу Родину, о мероприятиях, посвященных Великой Отечественной войне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у нужна война?»</w:t>
      </w:r>
      <w:r>
        <w:rPr>
          <w:sz w:val="24"/>
          <w:szCs w:val="24"/>
        </w:rPr>
        <w:t xml:space="preserve"> – аналитические материалы об «уроках» войны и современных военных конфликтах; освещающие темы нравственного характера (например, о цене человеческой жизни на войне); анализирующие события культурной жизни, посвященные военной тематике (выпуск книг и кинофильмов, театральные постановки, фотовыставки и т.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«Военные истории» </w:t>
      </w:r>
      <w:r>
        <w:rPr>
          <w:sz w:val="24"/>
          <w:szCs w:val="24"/>
        </w:rPr>
        <w:t>– художественно-публицистические материалы, повествующие о  событиях времен Великой Отечественной войны, о судьбах ее участников, тружеников тыла, детей, чье детство было омрачено войн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</w:rPr>
        <w:t>Свободная тема</w:t>
      </w:r>
      <w:r>
        <w:rPr>
          <w:sz w:val="24"/>
          <w:szCs w:val="24"/>
        </w:rPr>
        <w:t xml:space="preserve"> – журналистские материалы разных жанров на актуальные тем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ым работ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итульный лист:</w:t>
      </w:r>
      <w:r>
        <w:rPr>
          <w:sz w:val="28"/>
          <w:szCs w:val="28"/>
        </w:rPr>
        <w:t xml:space="preserve"> указание названия Конкурса и выбранной номинации; название журналистского материала; указание жанра журналистской работы; сведения об авторе (ФИО, дата рождения, официальное наименование учебного заведения, класс)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 должен соответствовать выбранной тематике, конкретному журналистскому жанру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блюдение культуры рукописи:</w:t>
      </w:r>
      <w:r>
        <w:rPr>
          <w:sz w:val="28"/>
          <w:szCs w:val="28"/>
        </w:rPr>
        <w:t xml:space="preserve"> текст печатается на одной стороне листа, на каждой странице оставляются поля по 3 см с левой стороны и по 2 см все остальные, размер шрифта 12 – 14, интервал между строк полуторный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ъем материала</w:t>
      </w:r>
      <w:r>
        <w:rPr>
          <w:sz w:val="28"/>
          <w:szCs w:val="28"/>
        </w:rPr>
        <w:t xml:space="preserve"> не более трех страниц печатного текста формата А4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ветствуется оформление материала иллюстрациями (рисунок, фото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ind w:left="567" w:firstLine="360"/>
        <w:jc w:val="both"/>
        <w:rPr/>
      </w:pPr>
      <w:r>
        <w:rPr>
          <w:bCs/>
          <w:sz w:val="28"/>
          <w:szCs w:val="28"/>
        </w:rPr>
        <w:t>Тема и идея:</w:t>
      </w:r>
      <w:r>
        <w:rPr>
          <w:sz w:val="28"/>
          <w:szCs w:val="28"/>
        </w:rPr>
        <w:t xml:space="preserve"> соответствие материала теме номинации, полнота раскрытия темы, актуальность или значимость материала, ясность авторской идеи, оригинальность творческого замысла.</w:t>
      </w:r>
    </w:p>
    <w:p>
      <w:pPr>
        <w:pStyle w:val="Normal"/>
        <w:numPr>
          <w:ilvl w:val="0"/>
          <w:numId w:val="1"/>
        </w:numPr>
        <w:ind w:left="567" w:firstLine="360"/>
        <w:jc w:val="both"/>
        <w:rPr/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актический материал:</w:t>
      </w:r>
      <w:r>
        <w:rPr>
          <w:sz w:val="28"/>
          <w:szCs w:val="28"/>
        </w:rPr>
        <w:t xml:space="preserve"> новизна или необычная трактовка информации, интересные факты, события, люди, реальные примеры из жизни, точность передачи информации.</w:t>
      </w:r>
    </w:p>
    <w:p>
      <w:pPr>
        <w:pStyle w:val="Normal"/>
        <w:numPr>
          <w:ilvl w:val="0"/>
          <w:numId w:val="1"/>
        </w:numPr>
        <w:ind w:left="567" w:firstLine="360"/>
        <w:jc w:val="both"/>
        <w:rPr/>
      </w:pPr>
      <w:r>
        <w:rPr>
          <w:sz w:val="28"/>
          <w:szCs w:val="28"/>
        </w:rPr>
        <w:t>Ж</w:t>
      </w:r>
      <w:r>
        <w:rPr>
          <w:bCs/>
          <w:sz w:val="28"/>
          <w:szCs w:val="28"/>
        </w:rPr>
        <w:t>анр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 должен соответствовать особенностям выбранного журналистского жанра.</w:t>
      </w:r>
    </w:p>
    <w:p>
      <w:pPr>
        <w:pStyle w:val="Normal"/>
        <w:numPr>
          <w:ilvl w:val="0"/>
          <w:numId w:val="1"/>
        </w:numPr>
        <w:ind w:left="567" w:firstLine="36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труктура текста: </w:t>
      </w:r>
      <w:r>
        <w:rPr>
          <w:sz w:val="28"/>
          <w:szCs w:val="28"/>
        </w:rPr>
        <w:t>соответствие структуры материала жанровым особенностям и  авторскому замыслу.</w:t>
      </w:r>
    </w:p>
    <w:p>
      <w:pPr>
        <w:pStyle w:val="Normal"/>
        <w:numPr>
          <w:ilvl w:val="0"/>
          <w:numId w:val="1"/>
        </w:numPr>
        <w:ind w:left="567" w:firstLine="360"/>
        <w:jc w:val="both"/>
        <w:rPr/>
      </w:pPr>
      <w:r>
        <w:rPr>
          <w:sz w:val="28"/>
          <w:szCs w:val="28"/>
        </w:rPr>
        <w:t>Я</w:t>
      </w:r>
      <w:r>
        <w:rPr>
          <w:bCs/>
          <w:sz w:val="28"/>
          <w:szCs w:val="28"/>
        </w:rPr>
        <w:t>зык и стиль</w:t>
      </w:r>
      <w:r>
        <w:rPr>
          <w:sz w:val="28"/>
          <w:szCs w:val="28"/>
        </w:rPr>
        <w:t>: оригинальность изложения, наличие (черты) индивидуально-авторского стиля.</w:t>
      </w:r>
    </w:p>
    <w:p>
      <w:pPr>
        <w:pStyle w:val="Normal"/>
        <w:numPr>
          <w:ilvl w:val="0"/>
          <w:numId w:val="1"/>
        </w:numPr>
        <w:ind w:left="567" w:firstLine="36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формление работы:</w:t>
      </w:r>
      <w:r>
        <w:rPr>
          <w:sz w:val="28"/>
          <w:szCs w:val="28"/>
        </w:rPr>
        <w:t xml:space="preserve"> наличие иллюст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 xml:space="preserve">Номинации направления  </w:t>
      </w:r>
      <w:r>
        <w:rPr>
          <w:b/>
          <w:sz w:val="28"/>
          <w:szCs w:val="28"/>
          <w:u w:val="single"/>
        </w:rPr>
        <w:t>«Школьная газета»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Классная газета»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(для газет образовательных учреждений, участвующих в конкурсе более двух лет, сверстанных в любых программа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 «Новичок»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(для газет образовательных учреждений, участвующих в конкурсе не более двух лет, сверстанных в любых программах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оценки газет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8"/>
          <w:szCs w:val="28"/>
        </w:rPr>
        <w:t>- качество информационного содержания газеты</w:t>
      </w:r>
      <w:r>
        <w:rPr>
          <w:sz w:val="28"/>
          <w:szCs w:val="28"/>
        </w:rPr>
        <w:t xml:space="preserve"> (актуальность (значимость) и разнообразие освещаемых в газете тем и проблем, глубина освещения событий, достоверность фактов)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жанровое разнообразие </w:t>
      </w:r>
      <w:r>
        <w:rPr>
          <w:sz w:val="28"/>
          <w:szCs w:val="28"/>
        </w:rPr>
        <w:t>материалов в газете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8"/>
          <w:szCs w:val="28"/>
        </w:rPr>
        <w:t>- грамотность</w:t>
      </w:r>
      <w:r>
        <w:rPr>
          <w:sz w:val="28"/>
          <w:szCs w:val="28"/>
        </w:rPr>
        <w:t xml:space="preserve"> написания и оформления газетных материалов, авторское своеобразие, творческий подход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8"/>
          <w:szCs w:val="28"/>
        </w:rPr>
        <w:t>- наличие и соблюдение разработанной модели газеты</w:t>
      </w:r>
      <w:r>
        <w:rPr>
          <w:sz w:val="28"/>
          <w:szCs w:val="28"/>
        </w:rPr>
        <w:t xml:space="preserve"> (оригинальность названия и стиля, тематика полос, система рубрик, наличие среди них  постоянных)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8"/>
          <w:szCs w:val="28"/>
        </w:rPr>
        <w:t>- продуманное дизайнерское решение издания</w:t>
      </w:r>
      <w:r>
        <w:rPr>
          <w:sz w:val="28"/>
          <w:szCs w:val="28"/>
        </w:rPr>
        <w:t xml:space="preserve"> (оригинальность оформления, соответствие его стилю издания, качество верстки, художественное творчество детей)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8"/>
          <w:szCs w:val="28"/>
        </w:rPr>
        <w:t>- удачное использование фотоиллюстраций в издании</w:t>
      </w:r>
      <w:r>
        <w:rPr>
          <w:sz w:val="28"/>
          <w:szCs w:val="28"/>
        </w:rPr>
        <w:t xml:space="preserve"> (творческий замысел, грамотность размещения, соответствие текстам, качество обработ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ребования к конкурсным работа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участия в конкурсе направляются два последовательно выпущенных номера газеты ( в двух экземплярах каждый) за период с апреля по декабрь 2014г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24"/>
          <w:szCs w:val="24"/>
        </w:rPr>
        <w:t>- объем не меньше 2  полос (если формат А3); не меньше 4  полос (если формат А4); не меньше 6  полос (если формат А5)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24"/>
          <w:szCs w:val="24"/>
        </w:rPr>
        <w:t>- наличие «шапки» (название и статус газеты, дата выпуска номера) и выходных данных  в   газете (состав и адрес редакции, периодичность, тираж)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егль (размер шрифта) не менее 9, поля не менее 15 мм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элементарная грамотность: орфография, пунктуация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24"/>
          <w:szCs w:val="24"/>
        </w:rPr>
        <w:t>- все материалы в газете должны быть подписаны полным  именем или псевдонимом, желательны подписи и к иллюстрациям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ind w:left="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ГЛАМЕНТ РАБОТЫ ЖЮРИ:</w:t>
      </w:r>
    </w:p>
    <w:p>
      <w:pPr>
        <w:pStyle w:val="Heading"/>
        <w:ind w:left="60" w:hanging="0"/>
        <w:jc w:val="left"/>
        <w:rPr/>
      </w:pPr>
      <w:r>
        <w:rPr>
          <w:b w:val="false"/>
          <w:bCs w:val="false"/>
          <w:sz w:val="28"/>
          <w:szCs w:val="28"/>
        </w:rPr>
        <w:t>Состав жюри определяется организационным комитетом Конкурса. В  состав жюри входят главные редакторы, заместители главного редактора, корреспонденты газеты «Устьянский край» и «Устьянские Вести».</w:t>
      </w:r>
    </w:p>
    <w:p>
      <w:pPr>
        <w:pStyle w:val="Heading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конкурса будут опубликованы на сайте МБОУ ДОД «УДЮЦ» не позднее 30 декабря 2014г. Победители в каждой номинации (1,2,3 место)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для заяв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udy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11 декабря </w:t>
      </w:r>
      <w:r>
        <w:rPr>
          <w:sz w:val="28"/>
          <w:szCs w:val="28"/>
        </w:rPr>
        <w:t>2014 года</w:t>
      </w:r>
    </w:p>
    <w:p>
      <w:pPr>
        <w:pStyle w:val="Normal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улятикова Виктория Николаевна Раб/Тел:5-45-82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Моб/тел: 89214895142</w:t>
      </w:r>
    </w:p>
    <w:p>
      <w:pPr>
        <w:pStyle w:val="Heading"/>
        <w:ind w:left="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ind w:left="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ind w:left="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Heading"/>
        <w:ind w:left="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итель:</w:t>
      </w:r>
      <w:r>
        <w:rPr>
          <w:color w:val="000000"/>
          <w:sz w:val="24"/>
          <w:szCs w:val="24"/>
        </w:rPr>
        <w:t xml:space="preserve"> Официальное название образовательного учреждения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b/>
          <w:bCs/>
          <w:sz w:val="24"/>
          <w:szCs w:val="24"/>
        </w:rPr>
        <w:t>Номинация</w:t>
      </w:r>
      <w:r>
        <w:rPr>
          <w:b/>
          <w:bCs/>
          <w:color w:val="000000"/>
          <w:sz w:val="24"/>
          <w:szCs w:val="24"/>
        </w:rPr>
        <w:t xml:space="preserve"> «Школьная газета»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268"/>
        <w:gridCol w:w="2127"/>
        <w:gridCol w:w="170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еты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инации, в которой участвует газета. Для номинации «Классная газета» указать название программы, в которой верстается газ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фиц. наименование ОУ, его полный почтовый адрес, ФИО директора, контактный телеф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акция, пресс-центр, клуб и т. 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 объединения (педагога-куратора),  контактный телефо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оминация « Индивидуальная журналистская работа»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6"/>
        <w:gridCol w:w="1174"/>
        <w:gridCol w:w="1511"/>
        <w:gridCol w:w="2133"/>
        <w:gridCol w:w="1701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автор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дат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, клас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фиц. наименование ОУ, его полный почтовый адрес, ФИО директора, контактный телеф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акция, пресс-центр, клуб и т. 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 объединения (педагога-куратора), контактный телефо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О, должность лица, составившего заявку, контактный телефон: 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y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7:00Z</dcterms:created>
  <dc:creator>Admin</dc:creator>
  <dc:description/>
  <dc:language>en-US</dc:language>
  <cp:lastModifiedBy>Ольга</cp:lastModifiedBy>
  <dcterms:modified xsi:type="dcterms:W3CDTF">2014-11-10T06:47:00Z</dcterms:modified>
  <cp:revision>2</cp:revision>
  <dc:subject/>
  <dc:title/>
</cp:coreProperties>
</file>