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.01.2013 №  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зработки, согласования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х календарных учебных граф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МО 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и принципы взаимодействия муниципальных бюджетных образовательных учреждений Устьянского муниципального района с Управлением образования администрации МО «Устьянский муниципальный район» в вопросах разработки, утверждения и согласования годовых календарных учебных граф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ложение разработано в соответствии с Законом Российской Федерации от 10.07.1992 № 3266-1 «Об образовании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зработки, согласования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х календарных учебных граф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Муниципальное бюджетное образовательное учреждение самостоятельно разрабатывает годовой календарный учебный график на основе действующего законодательства РФ в сфере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Годовой календарный учебный график структурных подразделений и филиалов разрабатывается вместе с графиком муниципальных бюджет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Годовой календарный учебный график согласовывается с органами государственно-общественного управле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оект годового календарного учебного графика представляется муниципальным бюджетным образовательным учреждением в Управление образования администрации МО «Устьянский муниципальный район» в период с 01 июня по 25 июня текущего года. При необходимости проводится корректировка годового календарного учебного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Годовой календарный учебный график образовательного учреждения подлежит согласованию в управлении образования администрации МО «Устьянский муниципальный район» в период проведения тарификации образовательного учреждения (по плану управления образ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осле согласования в управлении образования администрации МО «Устьянский муниципальный район» руководителем образовательного учреждения не позднее 01 сентября текущего года издается приказ об утверждении годового календарного учебного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государственной власти и органы местного самоуправления не вправе изменять годовой календарный учебный график образовательного учреждения после его утверждени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При  необходимости в годовой календарный учебный график могут вносится изменения, которые также утверждаются руководителем образовательного учреждения и согласуются с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4.01.2013 № 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годового календарного учебного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/>
              <w:t>Начальник отдела образования администрации МО «Устьянский муниципальный район»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_________ Ф.И.О.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</w:rPr>
              <w:t>«___»_________ 20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Наименование МБОУ</w:t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jc w:val="both"/>
              <w:rPr>
                <w:color w:val="252525"/>
              </w:rPr>
            </w:pPr>
            <w:r>
              <w:rPr>
                <w:color w:val="252525"/>
              </w:rPr>
              <w:t>_________ Ф.И.О.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</w:rPr>
              <w:t>«___»_________ 20  г.</w:t>
            </w:r>
          </w:p>
        </w:tc>
      </w:tr>
    </w:tbl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252525"/>
        </w:rPr>
        <w:t>(наименование муниципального бюджетного образовательного учреждения)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на 20   - 20    учебный год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25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, окончание учебного года (отдельно выделить 9,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2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 в 1-х классах, 2-11 клас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го времени по четвертям, количество недель, дней в 1-х классах, 2-11 клас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продолжительность канику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государственной (итоговой) аттес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вонков уроков, продолжительность перемен для 2-11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1-х классов (расписание звонков, динамическая пауза в середине учебного дня, режим ГП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факультативов, кружков для 1-4 классов, 5-9 классов, 10-11 классов (начало, оконч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рактика (классы, сроки, продолжительность на основании учебного пл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левые сборы для юношей 10-11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52525"/>
                <w:sz w:val="22"/>
                <w:szCs w:val="22"/>
              </w:rPr>
            </w:pPr>
            <w:r>
              <w:rPr>
                <w:b/>
                <w:color w:val="252525"/>
                <w:sz w:val="28"/>
                <w:szCs w:val="28"/>
              </w:rPr>
              <w:t xml:space="preserve">Дополнительно </w:t>
            </w:r>
            <w:r>
              <w:rPr>
                <w:color w:val="252525"/>
                <w:sz w:val="22"/>
                <w:szCs w:val="22"/>
              </w:rPr>
              <w:t>указать работу УКП, интернат (основные режимные моменты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color w:val="252525"/>
        </w:rPr>
        <w:t>(наименование муниципального бюджетного образовательного учреждения)</w:t>
      </w:r>
    </w:p>
    <w:p>
      <w:pPr>
        <w:pStyle w:val="Normal"/>
        <w:jc w:val="center"/>
        <w:rPr/>
      </w:pPr>
      <w:r>
        <w:rPr/>
        <w:t>на 20   - 20    учебный год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39"/>
        <w:gridCol w:w="761"/>
        <w:gridCol w:w="588"/>
        <w:gridCol w:w="2103"/>
        <w:gridCol w:w="183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учебного год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(количество  учебных недель, количество дней, продолжительность учебной недели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ьные в январе-феврале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своения  программного материала воспитанникам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мониторинг качества освоения  программного материала воспитанниками (по  необходимости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етей в школу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и продолжительность НОД в течение дня/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-тельность НОД,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грузки в день, ми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грузки в неделю, не боле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ад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адшая груп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- первая половин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45 мин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- первая половин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- первая половина д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 – вторая половина дня (не чаще 2-3 раз в недел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 15 мин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ая к школе груп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мин. - первая половина д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 – вторая половина дня (не чаще 2-3 раз в недел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30мин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дополнительному образованию (студии, кружки, секции и т.п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 3-4 лет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1 раза в неделю по 15 мин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 4-5 лет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2 раз в неделю не более 25 мин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 5-6 лет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чаще 2 раз в неделю по 25 мин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6-7 лет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чаще 3 раз в неделю по 30 ми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летний период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2:00Z</dcterms:created>
  <dc:creator>Зайцева Г.А.</dc:creator>
  <dc:description/>
  <cp:keywords/>
  <dc:language>en-US</dc:language>
  <cp:lastModifiedBy>Зайцева Г.А.</cp:lastModifiedBy>
  <cp:lastPrinted>2013-01-14T14:14:00Z</cp:lastPrinted>
  <dcterms:modified xsi:type="dcterms:W3CDTF">2013-01-14T10:29:00Z</dcterms:modified>
  <cp:revision>16</cp:revision>
  <dc:subject/>
  <dc:title/>
</cp:coreProperties>
</file>