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едения о кадрах МБОУ ОСОШ№2 СП УДЮЦ 2015-2016 учебный год.</w:t>
      </w:r>
      <w:r>
        <w:rPr/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276"/>
        <w:gridCol w:w="2976"/>
        <w:gridCol w:w="1985"/>
        <w:gridCol w:w="198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инятия на работу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хожд последних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едней аттестац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следующе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стровцева Ольга Григо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.Бережная, д.3, кв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.10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оспитат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7.08.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4.6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ордена Дружбы народов кооперативный институт, 198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ость: экономика торговли, квалификация: экономист- организато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тласское педагогическое училище, 1996г, специальность: дошкольное образование; квалификация: воспитатель в дошкольных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тратегия развития учреждения дополнительного образования детей на современном этапе» 72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Школа руководителя» (дистанционная школа) 72 ча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00635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ответствует занимаемой должности руководителя муниципального бюджетного образовательного учрежд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05.12.1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г.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ёрова Ольг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ОУ с 1.01.0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10.11.7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рский государственный университет им.М.В.Ломоносова , 1993 специальность: педагогика и методика начального обучения, квалификация: учитель начальны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храна труда для руководителей и специалистов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ППК РО «Организация экспертизы в ходе аттестации педагогических работников» 8 ча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етский отдых – пространство воспитания и развития ребёнка» г.Ана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О ИППК 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сновы работы с интерактивной доской». 8 час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Школа руководителя» (дистанционная школа) 72 ча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00635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3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тветствует занимаемой должности «заместитель директор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.02.201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лятикова Викто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3.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06.06.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огодский государственный педагогический университет, специальность: филология, квалификация: учитель русского языка и литературы. 199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, 201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г АО ИППК 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рганизация работы с одарёнными детьми» (повышение квалификации по НС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2.02.201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фрыгин Владимир Станислав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Малодоры, ул.Школьная, д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отделом с 01.09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.19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83г. Архангельский ордена «Знак Почёта» государственный педагогический институт имени М.В. Ломоносова. Специальность: история. Квалификация: учитель истории и обществозн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2 г. Санкт – Петербургская академия </w:t>
            </w:r>
            <w:r>
              <w:rPr>
                <w:sz w:val="22"/>
                <w:szCs w:val="22"/>
              </w:rPr>
              <w:t>постдипломного</w:t>
            </w:r>
            <w:r>
              <w:rPr>
                <w:sz w:val="22"/>
              </w:rPr>
              <w:t xml:space="preserve"> педагогического образования по программе «Консультант по вопросам развития образования.» 72 час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г. НОУ ВПО «Институт управления» программа «Проблемы, задачи и перспективы развития местного самоуправления» 7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улова Марина Иван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.Октябрьский, ул.Дружбы, д.5,кв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 с 09.09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19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г., Вологодский государственный педагогический университет. Специальность: Истор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: учитель истории и социально-политических дисципл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 «Основы работы с интерактивной доско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 2014 год «Организация дополнительного образования детей» (72 час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0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.06.201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чанова Светлана Анато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 Шангалы, ул.Советская, д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дел с.Шангалы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29.09.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.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хангельское культ. просвет. училище, 1986г., специальность: клубный работник, квалификация: руководитель самодеятельного хореографического коллектив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г., Санкт- Петербургский Университет культуры и искусств, специальность:  Социально-культурная деятельность. Квалификация: Менеджер социально- культурной деятельност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ударственное бюджетное профессиональное образовательное учреждение города Москвы «Воробьёвы горы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о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ология эффективного управления организацией смен в системе отдыха и оздоровления детей и молодёжи Российской Федерации» (72 час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704000137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ГД/ Ф0054 - 03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4.04.1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ля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лена Ю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.Юрятинская, д.47, кв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едагог ДО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де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Шангалы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27.08.201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19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рхангельское культурно-просветительное училище, 1984.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ециальность: культурно-просветительная работа.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лификация: клубный работник, руководитель театрального коллектива.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У ВПО Поморский государственный университет им.М.В. 2004Ломоносова. Специальность: филология. Квалификация: учитель русского языка 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 2014 год «Организация дополнительного образования детей» (72 час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00609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09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8.01.2015.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Людмила Евгень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Октябрьский, ул.Молодёжная, д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едагог ДО </w:t>
            </w:r>
            <w:r>
              <w:rPr>
                <w:i/>
                <w:sz w:val="28"/>
              </w:rPr>
              <w:t>отдел п.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 6.06.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.6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хангельское культ- просвет. училище, 1980г. Специальность: культурно- массовая работа, квалификация: клубный работник, руководитель самодеятельного хореографического колл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 2014 год «Организация дополнительного образования детей» (72 час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00609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09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.12.10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гин Владимир Павл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Октябрьский, ул.Клубная, д.4,кв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едагог ДО </w:t>
            </w:r>
            <w:r>
              <w:rPr>
                <w:i/>
                <w:sz w:val="28"/>
              </w:rPr>
              <w:t>отдел п.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 11.0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хангельское культ- просвет. училище, 1975г. Специальность: культурно- просветительная работа; квалификация: руководитель оркестра русских народных инстр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О ИППК 2013 </w:t>
            </w:r>
            <w:r>
              <w:rPr/>
              <w:t>Курсы «Профессиональная компетентность педагога дополнительного образования». 72 часа, № 00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Использование возможностей сервисов </w:t>
            </w:r>
            <w:r>
              <w:rPr>
                <w:sz w:val="22"/>
                <w:lang w:val="en-US"/>
              </w:rPr>
              <w:t>Google</w:t>
            </w:r>
            <w:r>
              <w:rPr>
                <w:sz w:val="22"/>
              </w:rPr>
              <w:t xml:space="preserve"> в образовательном процессе» 16 часов №9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4.04.201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кова Лариса Дмитри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 </w:t>
            </w:r>
            <w:r>
              <w:rPr>
                <w:i/>
                <w:sz w:val="28"/>
              </w:rPr>
              <w:t>Прокопцевская, д.56,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</w:t>
            </w:r>
            <w:r>
              <w:rPr>
                <w:i/>
                <w:sz w:val="28"/>
              </w:rPr>
              <w:t xml:space="preserve"> п/к «Ювента» д.Прокопцевск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гопольское педагогическое училище,1984гспециальность: преподавание в начальных классах общеобразовательной школы, квалификация: учитель начальных клас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 2014 год «Организация дополнительного образования детей» (72 час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09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.12.201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ина Татьяна Фё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льяновская СШ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30.08.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.7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У, по специальности: технология и предпринимательство, квалификация: учитель трудового обучения. 199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ИППК РО 2008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Информационные технологии в деятельности учителя-предметника», 7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я с 01.03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ё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7.6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, ГБОУ СПО АО «Каргопольский педагогический колледж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: «Технология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Учитель технолог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заочного обучения, 201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ИОО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Использование возможностей сервисов </w:t>
            </w:r>
            <w:r>
              <w:rPr>
                <w:sz w:val="22"/>
                <w:lang w:val="en-US"/>
              </w:rPr>
              <w:t>Google</w:t>
            </w:r>
            <w:r>
              <w:rPr>
                <w:sz w:val="22"/>
              </w:rPr>
              <w:t xml:space="preserve"> в образовательном процессе» 16 часов №9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7.05.2015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убина Ольга Геннад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Октябрьский, ул.Домостроителей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.09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2.197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од ФГАО ВПО «Северный (Арктический) федеральный университет имени М.В. Ломоносова Специальность: Дошкольная педагогика и психология. Квалификация: Преподаватель дошкольной педагогики и психолог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заочного обучения 201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.12.201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зина Надежда Серге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.Конятин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19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г.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: «Социальная педагогика» с дополнительной специальностью «Юристпруденция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: социальный педагог, учитель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урсы АО ИОО </w:t>
            </w:r>
            <w:r>
              <w:rPr>
                <w:sz w:val="22"/>
              </w:rPr>
              <w:t>2014 год «Организация дополнительного образования детей» (72 часа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8.01.2015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акова Любовь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.Бережн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ул.Полевая, д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анга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7.08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19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год Котлас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ьность: русский язык и литература. </w:t>
            </w:r>
          </w:p>
          <w:p>
            <w:pPr>
              <w:pStyle w:val="Normal"/>
              <w:jc w:val="center"/>
              <w:rPr/>
            </w:pPr>
            <w:r>
              <w:rPr/>
              <w:t>2013 год ФГАОУ ВПО «Северный (Арктический) федеральный университет имени М.В. Ломоносов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пециальность: русский язык и литература. Квалификация: учитель русского языка и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заочного обучения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8.01.2015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 Наталья Никола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Шангалы, ул.Ленина, д.83,кв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дагог ДО с 01.09.20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19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чальное профессионально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й лицей №3 г.Вологда. Специальность: Парикмахер. Квалификация: Парикмахер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 в Котласском педагогическом колледже по специальности «Дошкольное образ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а Лариса Викто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п.Октябрьский, ул. Загородная, д.73, кв.3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 организатор с 02.09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197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 ГБОУ СПО Архангельской области «Котласский педагогический колледж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: дошкольное образование, Квалификация: воспитатель детей дошкольного возраста, руководитель изобразите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jc w:val="center"/>
              <w:rPr/>
            </w:pPr>
            <w:r>
              <w:rPr/>
              <w:t>Курсы АО ИОО «Психолого-педагогические аспекты организации образовательного процесса в соответствии с ФГОС общего образования» (72 часа).</w:t>
            </w:r>
          </w:p>
          <w:p>
            <w:pPr>
              <w:pStyle w:val="Normal"/>
              <w:jc w:val="center"/>
              <w:rPr/>
            </w:pPr>
            <w:r>
              <w:rPr/>
              <w:t>АО ИОО 0600000624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нцова Александр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Кизема, ул.Октябрьская, д.1,кв.1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 с 05.09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, Великоустюгский гуманитарно – педагогический коллед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: художник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: художник росписи по дереву 4 разряда, художник росписи по эмали 4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выкин Паве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10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4:00Z</dcterms:created>
  <dc:creator>user</dc:creator>
  <dc:description/>
  <cp:keywords/>
  <dc:language>en-US</dc:language>
  <cp:lastModifiedBy>Ольга</cp:lastModifiedBy>
  <cp:lastPrinted>2004-10-30T00:36:00Z</cp:lastPrinted>
  <dcterms:modified xsi:type="dcterms:W3CDTF">2016-04-18T20:36:00Z</dcterms:modified>
  <cp:revision>414</cp:revision>
  <dc:subject/>
  <dc:title/>
</cp:coreProperties>
</file>