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муниципального образовательного учреждения дополнительного образования дет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янский детско – юношеский Центр» за 2014-2015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2"/>
        <w:gridCol w:w="2180"/>
        <w:gridCol w:w="265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го учрежде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нования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право ведения образовательной деятельности (рег. № от…, срок действ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аккредитации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,  образование, педагогический стаж, руководящий стаж,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аттеста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районных комиссий, советов и др. общественной работе по линии образов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СОШ№2 СП «УДЮ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А № 267380 от 4.09.200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истрационный </w:t>
              <w:br/>
              <w:t>№ 3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идетельство        № 22.09. от 18.12.2008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2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т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8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. – соответствие занимаемой должности руководителя муниципального бюджетного образовательного учреж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организации  летнего отдыха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 учреждения  на 2014-15 учебный г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задач (крат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мониторинга качества образования МБОУ ДОД УДЮЦ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довлетворённость услугами ДО и потребности участников ОП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объединений технического творчества на основе  ИКТ :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удия, студия мультипликаци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«Школа инициаторов» на основе работы через школьные образовательные округа с использованием дистанционных форм обучения и сопровождения.</w:t>
            </w:r>
          </w:p>
          <w:p>
            <w:pPr>
              <w:pStyle w:val="Style13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. Заостровцева О.Г. и Шапёрова О.А. выступали на дистанционных курсах «Школа руководителя» по теме: «Мониторинг качества образования в МБОУ ДОД УДЮЦ» 05.12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ведены итоги изучения удовлетворённости услугами ДО – 89,1%. Работа по изучению потребностей участников ОП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ЮЦ п. Октябрьский организована работа объединения технического творчества на основе ИКТ «Фотостудия». «Создание мультфильмов» является одним из направлений данной программ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 направлению «Школа инициаторов» была создана программа «Школа позитивных действий». Занятия проводились в течение учебного года совместно со студентами Санкт-Петербургского университета на базе: Стоевской СОШ, Ульяновской СОШ, Малодорской СОШ, Бестужевской 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.С. отчитывался по данному направлению 18.05.2015. на заседании Муниципального экспертного совета.</w:t>
            </w:r>
          </w:p>
          <w:p>
            <w:pPr>
              <w:pStyle w:val="Normal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 Совета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6"/>
        <w:gridCol w:w="3350"/>
        <w:gridCol w:w="154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я (дата и приказ утверждения Полож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в муниципальном реестре, срок полномочий (приказ УО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(количество заседаний, основная темати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ниги протоколов заседаний (количество протоколов за год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ме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общем собрании трудового коллектива 19.12.2011.  Протокол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 вместе с Уставом приказом УО № 616 от 27.12.20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2. № 1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 2 год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ые значи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реализации  Программы за 2013-14 учебный год, где подведе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  по состоянию  на 01.09.2014. (на постоянной основе и отдельно совместител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54"/>
        <w:gridCol w:w="1676"/>
        <w:gridCol w:w="1676"/>
        <w:gridCol w:w="167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ысшее образование (кол./%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ысшую категорию (кол./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ервую категорию (кол./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 на соответствие занимаемой должности (кол./%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едагогов 18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 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 50 %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4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 1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50%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5 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 на 01.09.2014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17"/>
        <w:gridCol w:w="32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 на базе учреждения, в 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 на базе школ, в них дете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 челове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группы,  553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 группы,   2491 челове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Участие организации в Конкурсах  ОО, руководителя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, мест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курсах  профессионального мастерства (указывать название конкурса,  Ф.И.О. педагога, результат (участник, дипломант и др.)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6"/>
        <w:gridCol w:w="187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 педмастерства, сроки, место прове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спитать человека». (декабрь 2014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ева Еле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тодического мероприятия, уровень,  сроки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тема выступления, мастер-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опыта педагогов (названия изда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тема  публ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онференция «Дополнительное образование детей: новые вызовы – новые решения», г.Архангельс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а Е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Опыт работы по проекту «Книга Памяти Устьян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онференция «Дополнительное образование детей: новые вызовы – новые решения», г.Архангельс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развития технической, экологической, исследовательской деятельности воспитанников и обучающихся на 2013-2016 г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публик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hkola/muzyka/library/2014/10/30/rabochaya-programma-igra-na-gitare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а Е.Ю. Программа дополнительного образования «Игра на гитар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технологии Тема: Программно-методическое обеспечение преподавания технологии в условиях введения ФГОС ОО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базе Березницкой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 «Новые современные техники, используемые в декоративно – прикладном творчест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технологии Тема: Программно-методическое обеспечение преподавания технологии в условиях введения ФГОС ОО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базе Березницкой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О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Цветы из фоамира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-практикум. «Творческий подход преподавателя к выбору форм, приемов и методов обучения»  МБУ ДО «УДШИ» 27.02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Моделирование из бумаги. Блокнот из одного листа карт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конференция «Дополнительное образование детей: новые вызовы – новые решения», г.Архангель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опыта работы в объединении «Тимуровцы 21 ве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 педагогические чт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в формировании здорового образа жизни и экологической культуры участников образовательного процесса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ы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лощадка: «Лето – территория отдыха, оздоровления и воспит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 семина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персонала детских оздоровительных лагерей (загородных стационарных, специализированных (профильных), с дневным пребыванием)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ы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лощадка: «Лето – территория отдыха, оздоровления и воспит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«Школа руководителя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качества образования в МБОУ ДОД УДЮ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 nsportal.ru /Web – 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hulyatikova-viktoriya-nikola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. Web – адрес публикац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node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910A3"/>
                <w:sz w:val="24"/>
                <w:szCs w:val="24"/>
              </w:rPr>
              <w:t>1314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днём педагог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Районный конкурс и сборы журналистов «Школьный формат 2015»</w:t>
            </w:r>
            <w:r>
              <w:rPr/>
              <w:t xml:space="preserve"> 29.01.2015 </w:t>
            </w:r>
            <w:r>
              <w:rPr>
                <w:rFonts w:cs="Times New Roman" w:ascii="Times New Roman" w:hAnsi="Times New Roman"/>
              </w:rPr>
              <w:t>http://nsportal.ru/blog/obshcheobrazovatelnaya-tematika/all/2015/01/29/rayonnyy-konkurs-i-sbory-zhurnalistov-shkolny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Вега ЮС впервые в Вельс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бликована в газете УВ №8 от 21.02.201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://nsportal.ru/blog/obshcheobrazovatelnaya-tematika/all/2015/02/05/vega-yus-vpervye-v-velsk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блоги в социальной сети работников образования  nsportal.ru январь –февраль 2015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 nsportal.ru /Web – адрес сай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hulyatikova-viktoriya-nikolaevna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етского самоуправления в оздоровительном лагере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едагогического мастерства «Души и рук творенье».. 26-27.03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Изготовление заколки-бабочки из лен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kulakova-lyubov-aleksandro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.А. Программа дополнительного образования «Мастери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«Изготовление подсвечни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zarubina-olga-gennade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О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едагогического опыта по теме: «Изучение техники «Шерстяная акварель» в объединении дизайн-студия «Стильные шлуч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nsportal.ru/borovitsyna-nadezhda-sergeevn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ына Н.С. Публик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Увлекательное рукоделие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Фотостудия"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ческая карта "Изменение цвета отдельного элемента в фото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ологическая карта "Цветной элемент на черно-белом фо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popova-larisa-viktoro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Л.В. 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ценарий новогоднего мероприятия "Новогодний переполох."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ценарий новогодней игровой программы «Проделки Бабы Яг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ценарий праздничного мероприятия к 8 марта «Весенние улыбки»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упление в рамках курсов повышения квалификации: «Психолого-педагогические аспекты организации образовательного процесса в соответствии с ФГОС общего образов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дросткового клуба «Юные устья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larisa-dmitrievna-byk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в технике оригам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ergin-vladimir-pavlo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ин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: Программа дополнительного образования детей «Игра на гитар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shapyorov-aleksandr-vladimiro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делия «Цветы из стру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работ уче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из дерева»,  «Тигрёнок из деревянной солом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едагогическая олимпиада. Номинация «Декоративно – прикладное искусство»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olimp.ru/4017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i/>
                </w:rPr>
                <w:t>http://nsportal.ru/ap/library/drugoe/2014/11/15/krassvord-olimpiyskie-zimnie-igry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 Публикаци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Олимпийские зимние игры» 15.11.2014 (Всероссийский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ая карта изготовления махровых цветков в технике «Квиллинг»  (Прямая нарезка ) 13.11.2014 (Всероссийский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ая карта изготовления махровых цветков в технике «Квиллинг» (Косая  нарезка ) 13.11.2014 (Всероссийск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«Учебно – методический кабинет»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i/>
                </w:rPr>
                <w:t>http://ped-kopilka.ru/blogs/marina-ivanovna-akulova/narodnoe-tvorchestvo-v-reabilitaci-lyudei-s-ogranichenymi-vozmozhnostjami.html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творчество в реабилитации людей с ограниченными возможностями. 14.11.2014 (Международ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Страна мастеров» http://stranamasterov.ru/node/8558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язанию крючком 10.12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заву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.Ф. Открытое занятие по внеурочной деятельности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объединение учителей технологии.  декабрь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.Ф.      Как помочь ученику стать успешн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  nsportal.ru /Web – адрес сайт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sportal.ru/user/2427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</w:rPr>
              <w:t>Интеллектуальная  разминка «Архангельская область» 17.09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8"/>
                <w:rFonts w:cs="Times New Roman" w:ascii="Times New Roman" w:hAnsi="Times New Roman"/>
              </w:rPr>
              <w:t>Интеллектуальная  разминка «200 лет со дня рождения М.Ю.Лермонтова» 12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>Интеллектуальная  викторина  «Край наш Северный» проект «Алые Паруса»  автор Цаплева Кристина 21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</w:rPr>
              <w:t>Интеллектуальная  викторина  «День Святого Валентина» 04.03.2015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(команд)  в областных, межрегиональных мероприятиях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52"/>
        <w:gridCol w:w="2344"/>
        <w:gridCol w:w="235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ов,  кол-во членов коман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частие, место)</w:t>
            </w:r>
          </w:p>
        </w:tc>
      </w:tr>
      <w:tr>
        <w:trPr>
          <w:trHeight w:val="26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детская проектно-исследовательская конференция            «Я познаю мир» г.Вельс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абу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пова Крист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теме:  «Изготовление ключницы».</w:t>
            </w:r>
          </w:p>
          <w:p>
            <w:pPr>
              <w:pStyle w:val="Normal"/>
              <w:spacing w:lineRule="auto" w:line="240" w:before="0" w:after="200"/>
              <w:ind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 из фоамира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 февраля  г.Котлас , Межрегиональный конкурс хореографического  творчества  «Самоцветы Севера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стьяночк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-26 марта г. Вельск  Областной  конкурс хореографического творчества  «Хрустальная туфелька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стьяночк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</w:t>
            </w:r>
            <w:r>
              <w:rPr>
                <w:rFonts w:cs="Times New Roman" w:ascii="Times New Roman" w:hAnsi="Times New Roman"/>
                <w:szCs w:val="28"/>
              </w:rPr>
              <w:t>конкурса - соревнования юных инспекторов движения «Безопасное Колесо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Внедорож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инал военно – спортивной игры «Зарница»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мая 2015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тные страницы истории Отечества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Юнармия»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инал военно – спортивной игры «Зарниц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мая 2015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уристическая полоса препятствий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Юнарм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(команд) в мероприятиях федерального, международного уровня в 2014-201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ов,  кол-во членов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частие, мест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ноября  г.Ярославль Всероссийский хореографический  фестиваль – конкурс  «Персонажи»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стьян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Международный Онлайн – конкурс  хореографических постано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AFAFA" w:val="clear"/>
              </w:rPr>
              <w:t>"IN-KU AMAZING DANCE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«Танцевальное   созвездие 2014»  Москва – Герм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стьяноч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плома 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–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астие   в Международных интернет – конкурсах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сси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йдоскоп творчества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ы нового век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ох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ланты с колыб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овек – 2 группы и солис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Устьяночк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интернет- фестиваль «Южный полюс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Декоративно – прикладн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н Ники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Кирил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фестиваль «Апельсин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Декоративно – прикладн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н Ники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тин Артё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тский творческий фестиваль «Звёзды нового века»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оделир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фестиваль «Апельсин».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Декоративно – прикладное искус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 А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 c</w:t>
            </w:r>
            <w:r>
              <w:rPr>
                <w:rFonts w:cs="Times New Roman" w:ascii="Times New Roman" w:hAnsi="Times New Roman"/>
              </w:rPr>
              <w:t>тепени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бота о/л «Колос» - одна смена: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0 по 30 июля – 98 детей;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езд организованной группы детей – 15 человек  в лагерь «Юбилейный» (Краснодарский край, Туапсинский р-н) с 17 июля по 9 авгус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(кол-во смен, кол-во восп-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отряды (тематика, кол-во отрядов, в них восп-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июня по 22 июля, 46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лагеря по программе «Школа Инициаторов» совместно со студентами Санкт – Петербургского университета (октябрь – ноябрь 2014г):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льяновской СОШ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троевской СОШ;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ёт актива детской общественной организации  Устьянского союза учащихся 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иземской СОШ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Реализация социокультурных проектов ( музей, театр, научное общество, клубы, академии, школы и др.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2410"/>
        <w:gridCol w:w="241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занятых в проект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ru/node/8235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ект и благотворительная акция «Текстильная стр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Наст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ш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асите детские жизни». Акция  «Безопасность на дорогах». Международный уров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Рома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икова Маш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Кат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арова Наст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 доброты разное лиц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М.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(Отряд «Тимуров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лектронная книга Памяти Устья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ева Е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ь во имя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ёрова О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рядовУСУ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социокультурных проектов, реализованных в 2014-15 учебном году,  совместно с родителями, обще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до 5 проектов в год), перечислить:</w:t>
      </w:r>
    </w:p>
    <w:p>
      <w:pPr>
        <w:pStyle w:val="Style13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инициаторов», «У доброты разное лицо»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ассовых мероприятий (</w:t>
      </w:r>
      <w:r>
        <w:rPr>
          <w:rFonts w:cs="Times New Roman" w:ascii="Times New Roman" w:hAnsi="Times New Roman"/>
          <w:sz w:val="24"/>
          <w:szCs w:val="24"/>
        </w:rPr>
        <w:t>областной уровень), перечислить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школьников Устьянского района в «Молодёжном кубке Мира» по интеллектуальным играм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бластного турнира по шашкам.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еждународного фестиваля «Устьянская ссыпчина»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еятельности ОО требованиям законодательства в сфере образования  </w:t>
      </w:r>
      <w:r>
        <w:rPr>
          <w:rFonts w:cs="Times New Roman" w:ascii="Times New Roman" w:hAnsi="Times New Roman"/>
          <w:b/>
          <w:sz w:val="24"/>
          <w:szCs w:val="24"/>
        </w:rPr>
        <w:t>(отсутствие (наличие)</w:t>
      </w:r>
      <w:r>
        <w:rPr>
          <w:rFonts w:cs="Times New Roman" w:ascii="Times New Roman" w:hAnsi="Times New Roman"/>
          <w:sz w:val="24"/>
          <w:szCs w:val="24"/>
        </w:rPr>
        <w:t xml:space="preserve"> предписаний  (Прокуратуры) надзорных органов, объективных жалоб в 2014-15учебном году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стьянского районного суда Архангельской области от 05.11.2014. Истец: Управление Федеральной службы по надзору в сфере защиты прав потребителей и благополучия человека по Архангельской области. 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организации  на 2015-16 учебный год: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 программу мониторинга качества образования  УДЮЦ.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потребностей участников ОП услугами дополнительного образования.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актический выход объединениям эколого –биологической и технической направленностей на районное мероприятие «Дорогой устьянских традиций».</w:t>
      </w:r>
    </w:p>
    <w:p>
      <w:pPr>
        <w:pStyle w:val="Style1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тивизации работы по эколого-биологической направленности разработать проект  «Молодёжь - за здоровье Земли» для работы детской общественной организации «Устьянский союз учащихся».</w:t>
      </w:r>
    </w:p>
    <w:p>
      <w:pPr>
        <w:pStyle w:val="Style13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СП УДЮЦ МБОУ ОСОШ№2:________________О.Г.Заостровцев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___.___.2015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ой подпрограммы «Развитие технической, экологической и исследовательской деятельности воспитанников и обучающихся в 2014-2015 учебном году.</w:t>
      </w:r>
    </w:p>
    <w:p>
      <w:pPr>
        <w:pStyle w:val="Style13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Школа деревенского хозяина»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явкам школ на 2014-2015 учебный год хочется отметить, что возможности для развития научно – технической направленности попытались найти  4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с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я мастер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еньгская 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ая солом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г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 своими рукам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ьба по дереву»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работали. Результаты были представлены на выставке «Поделка – 2015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совместно с Устьянским краеведческим музеем по созданию макетов утраченных церквей. В этом году создан мак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ровская церков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церковь Соденьгского прихода. Была построена и освящена в 1759 году в с.Спасское (чуть ниже Спасо-Преображенской церкви). Стояла до середины XX века. В настоящее время утрачена. Макет сделан по фотографиям из Устьянского краеведческого музея.)</w:t>
      </w:r>
    </w:p>
    <w:p>
      <w:pPr>
        <w:pStyle w:val="Style13"/>
        <w:numPr>
          <w:ilvl w:val="0"/>
          <w:numId w:val="5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Развитие технического творчества через ИКТ.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 компьютерный класс (Объединение: «фотостудия»);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ён Интерн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витие эколого – биологического направления «Устьянский берег»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Е.Н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СО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ына Л.И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СО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.Ж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орская СО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друзья прир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Л.П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о отчётам проанализируем их деятельность. Со следующего года есть идея дать им практический выход на мероприятие «Дорогой устьянских традиций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поисково – исследовательская работа совместно с Устьянским краеведческим музеем  по проекту «Электронная книга Памяти Устьянского района». За год оформлены данные на 1000 человек.</w:t>
      </w:r>
    </w:p>
    <w:p>
      <w:pPr>
        <w:pStyle w:val="Style13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«Школа инициаторов» совместно со студентами Санкт – Петербургского университета была разработана и реализована программа «Школа позитивных действий. Курировал данное направление Софрыгин В.С.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622423"/>
      <w:sz w:val="22"/>
      <w:szCs w:val="22"/>
      <w:shd w:fill="F2DBDB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uzyka/library/2014/10/30/rabochaya-programma-igra-na-gitare" TargetMode="External"/><Relationship Id="rId3" Type="http://schemas.openxmlformats.org/officeDocument/2006/relationships/hyperlink" Target="http://nsportal.ru/shulyatikova-viktoriya-nikolaevna" TargetMode="External"/><Relationship Id="rId4" Type="http://schemas.openxmlformats.org/officeDocument/2006/relationships/hyperlink" Target="http://nsportal.ru/node" TargetMode="External"/><Relationship Id="rId5" Type="http://schemas.openxmlformats.org/officeDocument/2006/relationships/hyperlink" Target="http://nsportal.ru/shulyatikova-viktoriya-nikolaevna" TargetMode="External"/><Relationship Id="rId6" Type="http://schemas.openxmlformats.org/officeDocument/2006/relationships/hyperlink" Target="http://nsportal.ru/kulakova-lyubov-aleksandrovna" TargetMode="External"/><Relationship Id="rId7" Type="http://schemas.openxmlformats.org/officeDocument/2006/relationships/hyperlink" Target="http://nsportal.ru/zarubina-olga-gennadevna" TargetMode="External"/><Relationship Id="rId8" Type="http://schemas.openxmlformats.org/officeDocument/2006/relationships/hyperlink" Target="http://nsportal.ru/borovitsyna-nadezhda-sergeevna" TargetMode="External"/><Relationship Id="rId9" Type="http://schemas.openxmlformats.org/officeDocument/2006/relationships/hyperlink" Target="http://nsportal.ru/shkola/raznoe/library/2015/01/09/uvlekatelnoe-rukodelie" TargetMode="External"/><Relationship Id="rId10" Type="http://schemas.openxmlformats.org/officeDocument/2006/relationships/hyperlink" Target="http://nsportal.ru/shkola/raznoe/library/2015/01/09/fotostudiya" TargetMode="External"/><Relationship Id="rId11" Type="http://schemas.openxmlformats.org/officeDocument/2006/relationships/hyperlink" Target="http://nsportal.ru/shkola/raznoe/library/2015/01/13/tekhnologicheskaya-karta-raduzhnyy-tsvet-glaz" TargetMode="External"/><Relationship Id="rId12" Type="http://schemas.openxmlformats.org/officeDocument/2006/relationships/hyperlink" Target="http://nsportal.ru/shkola/raznoe/library/2015/01/09/tekhnologicheskaya-karta-yabloki" TargetMode="External"/><Relationship Id="rId13" Type="http://schemas.openxmlformats.org/officeDocument/2006/relationships/hyperlink" Target="http://nsportal.ru/popova-larisa-viktorovna" TargetMode="External"/><Relationship Id="rId14" Type="http://schemas.openxmlformats.org/officeDocument/2006/relationships/hyperlink" Target="http://nsportal.ru/shkola/dopolnitelnoe-obrazovanie/library/2014/10/06/stsenariy-novogodnego-meropriyatiya-novogodniy" TargetMode="External"/><Relationship Id="rId15" Type="http://schemas.openxmlformats.org/officeDocument/2006/relationships/hyperlink" Target="http://nsportal.ru/shkola/dopolnitelnoe-obrazovanie/library/2014/10/06/stsenariy-novogodney-igrovoy-programmy-prodelki" TargetMode="External"/><Relationship Id="rId16" Type="http://schemas.openxmlformats.org/officeDocument/2006/relationships/hyperlink" Target="http://nsportal.ru/shkola/dopolnitelnoe-obrazovanie/library/2014/10/06/stsenariy-prazdnichnogo-meropriyatiya-k-8-marta" TargetMode="External"/><Relationship Id="rId17" Type="http://schemas.openxmlformats.org/officeDocument/2006/relationships/hyperlink" Target="http://nsportal.ru/larisa-dmitrievna-bykova" TargetMode="External"/><Relationship Id="rId18" Type="http://schemas.openxmlformats.org/officeDocument/2006/relationships/hyperlink" Target="http://nsportal.ru/ergin-vladimir-pavlovich" TargetMode="External"/><Relationship Id="rId19" Type="http://schemas.openxmlformats.org/officeDocument/2006/relationships/hyperlink" Target="http://nsportal.ru/shapyorov-aleksandr-vladimirovich" TargetMode="External"/><Relationship Id="rId20" Type="http://schemas.openxmlformats.org/officeDocument/2006/relationships/hyperlink" Target="http://pedolimp.ru/40176" TargetMode="External"/><Relationship Id="rId21" Type="http://schemas.openxmlformats.org/officeDocument/2006/relationships/hyperlink" Target="http://nsportal.ru/ap/library/drugoe/2014/11/15/krassvord-olimpiyskie-zimnie-igry" TargetMode="External"/><Relationship Id="rId22" Type="http://schemas.openxmlformats.org/officeDocument/2006/relationships/hyperlink" Target="http://ped-kopilka.ru/blogs/marina-ivanovna-akulova/narodnoe-tvorchestvo-v-reabilitaci-lyudei-s-ogranichenymi-vozmozhnostjami.html" TargetMode="External"/><Relationship Id="rId23" Type="http://schemas.openxmlformats.org/officeDocument/2006/relationships/hyperlink" Target="http://stranamasterov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0:00Z</dcterms:created>
  <dc:creator>Admin</dc:creator>
  <dc:description/>
  <cp:keywords/>
  <dc:language>en-US</dc:language>
  <cp:lastModifiedBy>Ольга</cp:lastModifiedBy>
  <cp:lastPrinted>2014-08-28T11:53:00Z</cp:lastPrinted>
  <dcterms:modified xsi:type="dcterms:W3CDTF">2015-08-28T08:48:00Z</dcterms:modified>
  <cp:revision>198</cp:revision>
  <dc:subject/>
  <dc:title/>
</cp:coreProperties>
</file>