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о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СОШ№2 СП УДЮЦ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6-2017 учебный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2"/>
        <w:gridCol w:w="2180"/>
        <w:gridCol w:w="265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бразовательного учрежден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снования 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 на право ведения образовательной деятельности (рег. № от…, срок действ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охождения аккредитации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,  образование, педагогический стаж, руководящий стаж,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аттестац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районных комиссий, советов и др. общественной работе по линии образова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СОШ№2 СП «УДЮ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3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та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 8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2. – соответствие занимаемой должности руководителя муниципального бюджетного образовательного учрежд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 по организации  летнего отдыха дет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учреждения  на 2016-17 учебный год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задач (кратк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80" w:leader="none"/>
              </w:tabs>
              <w:spacing w:before="77" w:after="0"/>
              <w:rPr/>
            </w:pPr>
            <w:r>
              <w:rPr>
                <w:rStyle w:val="FontStyle48"/>
                <w:sz w:val="24"/>
                <w:szCs w:val="24"/>
              </w:rPr>
              <w:t>1)Активизировать работу по обновлению методического обеспечения дополнительных общеобразовательных программ с учетом новых направлений,  с ориентацией по потребности населения и инновации;</w:t>
            </w:r>
          </w:p>
          <w:p>
            <w:pPr>
              <w:pStyle w:val="Style151"/>
              <w:widowControl/>
              <w:tabs>
                <w:tab w:val="clear" w:pos="708"/>
                <w:tab w:val="left" w:pos="917" w:leader="none"/>
              </w:tabs>
              <w:rPr/>
            </w:pPr>
            <w:r>
              <w:rPr>
                <w:rStyle w:val="FontStyle48"/>
                <w:sz w:val="24"/>
                <w:szCs w:val="24"/>
              </w:rPr>
              <w:t>2)Создавать условия для раскрытия талантов воспитанников через участие в мероприятиях различного уровня и получение ими возможностей выхода на праздник «Юные дарования Устьи»;</w:t>
            </w:r>
          </w:p>
          <w:p>
            <w:pPr>
              <w:pStyle w:val="Style151"/>
              <w:widowControl/>
              <w:tabs>
                <w:tab w:val="clear" w:pos="708"/>
                <w:tab w:val="left" w:pos="1056" w:leader="none"/>
              </w:tabs>
              <w:ind w:firstLine="720"/>
              <w:rPr/>
            </w:pPr>
            <w:r>
              <w:rPr>
                <w:rStyle w:val="FontStyle48"/>
                <w:sz w:val="24"/>
                <w:szCs w:val="24"/>
              </w:rPr>
              <w:t>3)Продолжить работу по выявлению, развитию, поддержке активной жизненной позиции, а так же профориентации  детей и подростков через работу объединения «Школа кураторов» и районные конкурсы «Лидер отряда» и «Лидер слёта» в рамках слётов детской общественной организации «Устьянский союз учащихся»</w:t>
            </w:r>
          </w:p>
          <w:p>
            <w:pPr>
              <w:pStyle w:val="Style151"/>
              <w:widowControl/>
              <w:tabs>
                <w:tab w:val="clear" w:pos="708"/>
                <w:tab w:val="left" w:pos="926" w:leader="none"/>
              </w:tabs>
              <w:rPr/>
            </w:pPr>
            <w:r>
              <w:rPr>
                <w:rStyle w:val="FontStyle48"/>
                <w:sz w:val="24"/>
                <w:szCs w:val="24"/>
              </w:rPr>
              <w:t>4)Совершенствовать исследовательскую и проектную деятельность в детских объединениях;</w:t>
            </w:r>
          </w:p>
          <w:p>
            <w:pPr>
              <w:pStyle w:val="Style151"/>
              <w:widowControl/>
              <w:tabs>
                <w:tab w:val="clear" w:pos="708"/>
                <w:tab w:val="left" w:pos="92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FontStyle48"/>
                <w:sz w:val="24"/>
                <w:szCs w:val="24"/>
              </w:rPr>
              <w:t>5)Продолжить работу по развитию объединений технического творчества «Студия мультипликации» и «Робототехника»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 этому направлению работы проведён педсовет, а так же вопрос рассматривался на районном профессиональном сообществе педагогов декоративно – прикладного творчества.  Особое внимание уделялось вопросу по созданию программ на основе модульной структуры и уровневой дифференциации основанной на запроса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этом учебном году было больше выездов наших воспитанников на мероприятия выше районного уровня и увеличилось количество участников праздника «Юные дарования Уст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должает работать подростковый клуб «Школа кураторов». 6 подростков получили возможность пройти профессиональные пробы на 2 смене в оздоровительном лагере «Колос». Проведены конкурсы «Лидер отряда» и «Лидер слё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этом учебном году увеличилось в 2 раза (по сравнению с прошлым годом) количество воспитанников, представивших работы на проектно – исследовательские конференц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здаём условия для развития объединений «Студия мультипликации» и «Робото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 Совета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6"/>
        <w:gridCol w:w="3350"/>
        <w:gridCol w:w="154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ения (дата и приказ утверждения Положе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в муниципальном реестре, срок полномочий (приказ УО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(количество заседаний, основная тематик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ниги протоколов заседаний (количество протоколов за год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ые значи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ультаты реализации  Программы за 2016-167учебный год, где подведен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ены стратегические направления программы развития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: «Робототехника» и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»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формационно – меддийного направления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профориентации через дополнительное образование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ьютовское сопровождение в дополнительном образовании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овых подходов и направлений организации методической служб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кадры  по состоянию  на 01.09.2016. (на постоянной основе и отдельно совместители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54"/>
        <w:gridCol w:w="1676"/>
        <w:gridCol w:w="1676"/>
        <w:gridCol w:w="167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высшее образование (кол./%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высшую категорию (кол./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первую категорию (кол./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 на соответствие занимаемой должности (кол./%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едагогов 1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 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 (59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1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35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оспитанников  на 01.09.2015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17"/>
        <w:gridCol w:w="324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 на базе учреждения, в ни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 на базе школ, в них детей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 человек, 176 учебных груп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 группы,  630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группы, 2089 дет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>Участие организации в Конкурсах  ОО, руководителя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, место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в конкурсах  профессионального мастерства (указывать название конкурса,  Ф.И.О. педагога, результат (участник, дипломант и др.)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6"/>
        <w:gridCol w:w="1878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 педмастерства, сроки, место провед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76"/>
        <w:gridCol w:w="20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тодического мероприятия, уровень,  сроки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, тема выступления, мастер-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опыта педагогов (названия изда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, тема  публ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профессионального сообщества по хореограф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е творчество в зореограф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е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ребёнка в танц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профессионального сообщества по декоративно – прикладному творчеств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технологии в декоративно –прикладном творчеств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едание: «Современные подходы к исследовательской деятельности на занятиях по декоративно – прикладному творчеств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в рамках Р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Т.Ф. «Изготовление холодного фарфора в домашних услов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в рамках Р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.Д. «Применение техники «Кинусайга» в декоративно – прикладном творчеств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рамках Р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ие проектной и исследовательск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в рамках Р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Г. «Техника изготовления зимнего цветка из полимерной гл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в рамках Р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изготовления розы из фоамера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рамках Р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 – исследовательской деятельности на занятиях декоративно – прикладным творчеств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в рамках Р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О.И. «Изготовление поделки из гип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в рамках Р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 в технике «мокрое валя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 – практическая конференция «Традиционные и инновационные формы обобщения педагогического опы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куловой М.И. «Дорожная карта педагогического роста, как инструмент самообразования педаго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уловой М.И. и Зарубиной О.Г. «Дорожная карта педагогического роста, как инструмент самообразования» педагога прошла экспертизу МЭ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«Дополнительное образование Архангельской области: вектор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О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ехнического творчества в Устьянском ДЮЦ на основе И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ярмарка методических материалов по дополнитель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О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икова В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методических материалов конференции ГБОУ «ДДЮТ» 2016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ёт актива «Содружество детей Беломор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ёров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Деятельность детской общественной организации «Устьянский союз учащих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е «Устьянские вести» от 22.04.20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итогам районных интеллектуальных игр»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(команд)  в областных, межрегиональных мероприятиях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52"/>
        <w:gridCol w:w="2344"/>
        <w:gridCol w:w="235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сроки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ов,  кол-во членов коман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частие, место)</w:t>
            </w:r>
          </w:p>
        </w:tc>
      </w:tr>
      <w:tr>
        <w:trPr>
          <w:trHeight w:val="9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детская проектно – исследовательская конференции "Я познаю Мир"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ельс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ина Д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кая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К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ков Кири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ева Ан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фестиваль бардовской песни имени Заплатин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хангель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Екатер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Межрегиональном конкурс хореографических коллектив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асский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Куимих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ский Бог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Непоседы» (старшая групп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Непоседы» (средняя групп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в номинации «Танцы народов Ми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в номинации «Эстрадный танец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молодёжный конкурс "Триумф"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еверодвин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Непоседы» (старшая групп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3 степени в номинации "народный танец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областной фестиваль хореографических коллективов "Хрустальная туфелька"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хангель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Устьяночка» (средняя групп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региональный фестиваль - конкурс «Самоцветы Север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тл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хореографический коллектив «Устьяночка»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конкурс детского и юношеского творчества "Радуга"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хореографический коллектив «Устьяноч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(команд) в мероприятиях федерального, международного уровня в 2016-2017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50"/>
        <w:gridCol w:w="2382"/>
        <w:gridCol w:w="23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сроки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ов,  кол-во членов коман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частие, место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Международный конкурс хореографических коллективов "Открытые страницы"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ский Богда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детского творчества "Выше неба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ый хореографический коллектив «Устьяноч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коративно – прикладного творчества «Московские звёзд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екоративно –прикладного направ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, 3 лауреа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ризера, всего 12 участников.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военных сборов для учеников 10 классов на базе о/л «Колос»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/л «Колос» - 2 смены: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 с 13 по 30 июня – 104 ребёнка;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ена с 07 по 24 июля  – 104 ребёнка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(кол-во смен, кол-во восп-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отряды (тематика, кол-во отрядов, в них восп-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ы актива детской общественной организации «Устьянский союз учащихся»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янки»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вки»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янки»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/>
        <w:t>Реализация социокультурных проектов ( музей, театр, научное общество, клубы, академии, школы и др.)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2410"/>
        <w:gridCol w:w="241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занятых в проект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вори добр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лова М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я социокультурных проектов, реализованных в 2016-167учебном году,  совместно с родителями, обще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до 5 проектов в год), перечислить: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ьные пробы – выбор устьянских школьников»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ассовых мероприятий (</w:t>
      </w:r>
      <w:r>
        <w:rPr>
          <w:rFonts w:cs="Times New Roman" w:ascii="Times New Roman" w:hAnsi="Times New Roman"/>
          <w:sz w:val="24"/>
          <w:szCs w:val="24"/>
        </w:rPr>
        <w:t>областной уровень), перечислить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частия школьников Устьянского района в «Молодёжном кубке Мира» по интеллектуальным играм.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1-го  районного турнира по робототехнике на базе УДЮЦ 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еятельности ОО требованиям законодательства в сфере образования  </w:t>
      </w:r>
      <w:r>
        <w:rPr>
          <w:rFonts w:cs="Times New Roman" w:ascii="Times New Roman" w:hAnsi="Times New Roman"/>
          <w:b/>
          <w:sz w:val="24"/>
          <w:szCs w:val="24"/>
        </w:rPr>
        <w:t>(отсутствие (наличие)</w:t>
      </w:r>
      <w:r>
        <w:rPr>
          <w:rFonts w:cs="Times New Roman" w:ascii="Times New Roman" w:hAnsi="Times New Roman"/>
          <w:sz w:val="24"/>
          <w:szCs w:val="24"/>
        </w:rPr>
        <w:t xml:space="preserve"> предписаний  (Прокуратуры) надзорных органов, объективных жалоб в 2016-17 учебном году.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Роспотребнадзорв по подготовке лагеря «Колос»  к началу летней оздоровительной кампании 2017 гола полностью выполнено, подписан Акт приемки оздоровительного лагеря.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организации  на 2017-18 учебный год: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программу развития на 2017 – 2020 годы, включая разработанную концепцию.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профориентации через работу объединений дополнительного образования.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писания и реализации программ педагогов дополнительного образования в рамках направлений новой программы развития.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СП УДЮЦ МБОУ ОСОШ№2:________________О.Г.Заостровцева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: ___.___.2017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fals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622423"/>
      <w:sz w:val="22"/>
      <w:szCs w:val="22"/>
      <w:shd w:fill="F2DBDB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8">
    <w:name w:val="c8"/>
    <w:basedOn w:val="Style12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12"/>
    <w:qFormat/>
    <w:rPr/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36:00Z</dcterms:created>
  <dc:creator>Admin</dc:creator>
  <dc:description/>
  <dc:language>en-US</dc:language>
  <cp:lastModifiedBy>Ольга</cp:lastModifiedBy>
  <cp:lastPrinted>2014-08-28T11:53:00Z</cp:lastPrinted>
  <dcterms:modified xsi:type="dcterms:W3CDTF">2017-10-18T19:36:00Z</dcterms:modified>
  <cp:revision>2</cp:revision>
  <dc:subject/>
  <dc:title/>
</cp:coreProperties>
</file>