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 xml:space="preserve">Краткие комментарии экспертов 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к критериям и показателям оценки  профессиональной деятельности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 xml:space="preserve">педагога дополнительного образования 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МБОУ ОСОШ №2 СП «Устьяский детско – юношеский Центр»</w:t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(ФИО)</w:t>
      </w:r>
    </w:p>
    <w:p>
      <w:pPr>
        <w:pStyle w:val="Style16"/>
        <w:jc w:val="center"/>
        <w:rPr>
          <w:sz w:val="24"/>
        </w:rPr>
      </w:pPr>
      <w:r>
        <w:rPr>
          <w:b/>
          <w:sz w:val="24"/>
        </w:rPr>
        <w:t>с целью установления _____________ квалификационной категории</w:t>
      </w:r>
    </w:p>
    <w:p>
      <w:pPr>
        <w:pStyle w:val="41"/>
        <w:jc w:val="left"/>
        <w:rPr/>
      </w:pPr>
      <w:r>
        <w:rPr/>
        <w:br/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45"/>
        <w:gridCol w:w="328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ритерии и показатели </w:t>
              <w:br/>
              <w:t>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kern w:val="2"/>
                <w:sz w:val="24"/>
              </w:rPr>
            </w:pPr>
            <w:r>
              <w:rPr>
                <w:color w:val="000000"/>
                <w:spacing w:val="-10"/>
                <w:kern w:val="2"/>
                <w:sz w:val="24"/>
              </w:rPr>
              <w:t xml:space="preserve">количе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kern w:val="2"/>
                <w:sz w:val="24"/>
              </w:rPr>
            </w:pPr>
            <w:r>
              <w:rPr>
                <w:color w:val="000000"/>
                <w:spacing w:val="-10"/>
                <w:kern w:val="2"/>
                <w:sz w:val="24"/>
              </w:rPr>
              <w:t>балл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точник информации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 Освоение дополнительных профессиональных программ (за последние 3 год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0-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 xml:space="preserve">удостоверения, свидетельства, сертификаты, справки </w:t>
              <w:br/>
              <w:t>о повышении квалификации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.1. Обучение по программе по охране труда </w:t>
              <w:br/>
              <w:t>и проверки знаний требований охраны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sz w:val="28"/>
                <w:szCs w:val="24"/>
              </w:rPr>
            </w:pPr>
            <w:r>
              <w:rPr>
                <w:kern w:val="2"/>
              </w:rPr>
              <w:t>1.2. Обучение по программе повышения квалификации по профилю педагогической деятельности объемом 72 часа (108 часов – для учителей, реализующих основную образовательную программу основного общего образования и (или) среднего общего образ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3. Обучение по программам повышения квалификации по педагогической тематике объемом  менее 72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4. Обучение на семинарах различной тем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 Проектировочные умения (проектировочн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уроки, непосредственно образовательная деятельность, занятия, внеурочная деятельность, учебная и программно-методическая документация, программы и др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1. Умение проектировать цели обучения, воспитания, развития (диагностичность,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гностичность, триединств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kern w:val="2"/>
              </w:rPr>
            </w:pPr>
            <w:r>
              <w:rPr>
                <w:kern w:val="2"/>
              </w:rPr>
              <w:t xml:space="preserve">2.2. Умение выбирать (отбирать) методы, средства </w:t>
              <w:br/>
              <w:t>и организационные формы обучения, воспитания, развития обучающихся и коррекционно-развивающей, профилактической работы и т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pacing w:val="-4"/>
                <w:kern w:val="2"/>
                <w:sz w:val="28"/>
                <w:szCs w:val="24"/>
              </w:rPr>
            </w:pPr>
            <w:r>
              <w:rPr>
                <w:spacing w:val="-4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3. Умение разрабатывать образовательные программы (рабочая программа учебных предметов, курсов, дисциплин (модулей), рабочая учебная программа, программа внеурочной деятельности, программа психолого-педагогического сопровождения, программа элективного курса, адаптированные образовательные программы и др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 Диагностические и оценочные умения (диагностическая компетенция, оценочн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 xml:space="preserve">уроки, непосредственно образовательная деятельность, занятия, программы, учебная </w:t>
              <w:br/>
              <w:t>и методическая документация, результаты самоанализа, самообразование, результаты диагностики, результаты обучающихся в конкурсах, олимпиадах, соревнованиях и др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1. Умение применять современные методики диагностирования, контроля и оценки достижений обучающихся и воспитан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2. Умение отбирать (разрабатывать) контрольно-оценочные материалы (КОС, КИМ и др.) для  использования в образовательном процес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3. Умение анализировать и представлять результаты диагностирования, контроля и оценки образовательных достижений и результатов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4. Умение выявлять уровень развития  способностей обучающихся к научной (интеллектуальной), творческой, физкультурно-спортивной и др. деятельности; изучение образовательных запросов и интересов обучающихся (в том числе с особыми образовательными потребностя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3.5. Умение анализировать уроки, занятия, мероприятия с помощью различных методов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 тех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 Умение создавать условия для развития обучающихся (организационно-методическ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>результаты исследования (опрос обучающихся,</w:t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 xml:space="preserve">их родителей), наблюдение эксперта, документация </w:t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 xml:space="preserve">по охране труда, докладные записки, письменные жалобы, собеседование </w:t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 xml:space="preserve">с руководителем, заместителем руководителя организации, журнал регистрации несчастных случаев, статистические данные, анализ образовательных, воспитательных программ, </w:t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в т.ч. индивидуальных, результаты анкетирования участников образовательных отношений, анализ развивающей предметно-пространственной среды (кабинета, группы, студии и др.), план дооборудования (развития) кабинета, мастерской,  спортзала, музея и т.д., рабочая документация (учебная, программно-методическая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1. Обеспечение безопасных условий организации образовательного процес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4.2. Организация психологически безопасной образовательной сред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4.3. Отсутствие жалоб и конфликтных ситуаций </w:t>
              <w:br/>
              <w:t>со стороны участников образовательных отношений, дисциплинарных взысканий со стороны работодателя, административных наказаний, связанных с профессиональной деятель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4. Отсутствие травматизма в ходе образовательного процес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4.5. Создание (адаптация) учебно-методического комплекса (комплекта) к реализуемой программе </w:t>
              <w:br/>
              <w:t>с учетом особенностей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4.6. Создание элементов образовательной инфраструктуры (оформление кабинета, музея, исследовательского центра и т.п.), адаптированных </w:t>
              <w:br/>
              <w:t>к особым образовательным потребностям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7. Опыт разработки программ (в т.ч.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дивидуальных), направленных на удовлетворение индивидуальных запросов и интересов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pacing w:val="-4"/>
                <w:kern w:val="2"/>
                <w:sz w:val="28"/>
                <w:szCs w:val="24"/>
              </w:rPr>
            </w:pPr>
            <w:r>
              <w:rPr>
                <w:spacing w:val="-4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8. Соответствие рабочей учебно-методической документации требованиям ФГОС и требованиям, установленным в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 Использование информационно-коммуникационных технологий в профессиональной деятельности (информационно-коммуникационн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 xml:space="preserve">публичный отчет, план деятельности образовательной организации, наблюдение за ходом образовательного процесса (урок, занятие </w:t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и др.), публикации, адреса сайтов, блога, веб страниц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5.1. Умение находить и объединять информацию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з различных источников сети «Интерн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5.2. Ведение в электронной форме документации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в т.ч. электронный журнал и др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3. Использование прикладного программного обеспечения (обработка графики, звука и т.п.) для организации своей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 xml:space="preserve">5.4. Использование мультимедийных технологий </w:t>
            </w:r>
          </w:p>
          <w:p>
            <w:pPr>
              <w:pStyle w:val="Normal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и интерактивного оборудования в образовательном процес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</w:rPr>
            </w:pPr>
            <w:r>
              <w:rPr>
                <w:spacing w:val="-4"/>
                <w:kern w:val="2"/>
                <w:sz w:val="24"/>
              </w:rPr>
              <w:t>5.5. Использование сервисов сети «Интернет», банков электронных образовательных ресурсов в образовате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 Использование современных образовательных (коррекционно-развивающих, сопровождения, социально-педагогических и др.) технологий, методик и техник (технологическ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3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/>
              <w:t>анализ работы образовательной организации, урока (занятия), собеседования, выступления педагога, публикации и др.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. Использование разнообразных форм и методов; отдельных приемов современных технолог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образовательном процесс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 Системное использование двух и более образовательных технологий и методик в течение нескольких лет (от 2 лет и боле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. Разработка элементов собственной методики работы (технологии, техники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 Взаимодействие с участниками образовательных отношений (коммуникативн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наблюдение, опрос, анкетирование участников образовательных отношений, письменные жалобы, договоры, планы, проекты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1. Результативное взаимодействие с обучающими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2. Результативное взаимодействие с родителями (законными представителями) обучаю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3. Результативное взаимодействие с коллегами, администрацией и д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4. Системное взаимодействие со специалистами вне образовательной организации (с социальными партнер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 Участие в методической и инновационной деятельности (методическая компетенц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8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планы по самообразованию, работы методического объединения, справки, отзывы, приказы, протоколы, тезисы выступлений, анкетирование коллег, презентации, материал на электронных носителях, публичный отчет, программы и проекты, отчеты по инновационной (экспериментальной деятельности), договор, публикации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1. Участие в работе методического объединения педагогов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2. Участие в работе методического объединения специалистов других ОО, округа, района/гор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3. Участие в работе творческих, проектных груп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  <w:sz w:val="24"/>
              </w:rPr>
              <w:t xml:space="preserve">8.4. </w:t>
            </w:r>
            <w:r>
              <w:rPr>
                <w:spacing w:val="-4"/>
                <w:kern w:val="2"/>
                <w:sz w:val="24"/>
              </w:rPr>
              <w:t>Участие в качестве эксперта</w:t>
            </w:r>
            <w:r>
              <w:rPr>
                <w:kern w:val="2"/>
                <w:sz w:val="24"/>
              </w:rPr>
              <w:t xml:space="preserve"> ГЭК, РБЭ, </w:t>
              <w:br/>
              <w:t xml:space="preserve">по проверке работ ЕГЭ, ОГЭ, в экспертном совете ОО, </w:t>
            </w:r>
            <w:r>
              <w:rPr>
                <w:spacing w:val="-4"/>
                <w:kern w:val="2"/>
                <w:sz w:val="24"/>
              </w:rPr>
              <w:t>члена жюри конкурсов профессионального мастерства, аттестационной комиссии,</w:t>
            </w:r>
            <w:r>
              <w:rPr>
                <w:kern w:val="2"/>
                <w:sz w:val="24"/>
              </w:rPr>
              <w:t xml:space="preserve"> </w:t>
            </w:r>
            <w:r>
              <w:rPr>
                <w:sz w:val="24"/>
              </w:rPr>
              <w:t>судьи на соревнованиях</w:t>
            </w:r>
            <w:r>
              <w:rPr>
                <w:kern w:val="2"/>
                <w:sz w:val="24"/>
              </w:rPr>
              <w:t xml:space="preserve"> и т.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8.5. Участие в экспериментальной </w:t>
              <w:br/>
              <w:t>и инновационной деятельности (для высшей квалификационной категории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4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5.1. Опыт реализации программ и проектов инновационного характера на уровне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5.2. Опыт реализации программ и проектов  инновационного характера на муницип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kern w:val="2"/>
                <w:sz w:val="24"/>
              </w:rPr>
              <w:t xml:space="preserve">8.5.3. </w:t>
            </w:r>
            <w:r>
              <w:rPr>
                <w:kern w:val="2"/>
                <w:sz w:val="24"/>
              </w:rPr>
              <w:t xml:space="preserve">Опыт реализации программ и проектов экспериментального и (или) инновационного характера на </w:t>
            </w:r>
            <w:r>
              <w:rPr>
                <w:spacing w:val="-4"/>
                <w:kern w:val="2"/>
                <w:sz w:val="24"/>
              </w:rPr>
              <w:t>регион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pacing w:val="-4"/>
                <w:kern w:val="2"/>
                <w:sz w:val="24"/>
              </w:rPr>
              <w:t xml:space="preserve">8.5.4. </w:t>
            </w:r>
            <w:r>
              <w:rPr>
                <w:kern w:val="2"/>
                <w:sz w:val="24"/>
              </w:rPr>
              <w:t xml:space="preserve">Опыт реализации программ и проектов экспериментального и (или) инновационного характера на </w:t>
            </w:r>
            <w:r>
              <w:rPr>
                <w:spacing w:val="-4"/>
                <w:kern w:val="2"/>
                <w:sz w:val="24"/>
              </w:rPr>
              <w:t>федер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 Результативность методической (учебно-методической, научно-методической)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1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  <w:t xml:space="preserve">свидетельство, справки, сертификаты,  сборники материалов (в т. ч. CD, DVD), видеоматериалы, грамоты, благодарности, выписки </w:t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из приказов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 xml:space="preserve">9.1. Участие в </w:t>
            </w:r>
            <w:r>
              <w:rPr>
                <w:sz w:val="24"/>
              </w:rPr>
              <w:t>профессиональных</w:t>
            </w:r>
            <w:r>
              <w:rPr>
                <w:kern w:val="2"/>
                <w:sz w:val="24"/>
              </w:rPr>
              <w:t xml:space="preserve"> конкурсах (смотрах, фестивалях, соревнованиях, выставках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фессионального мастерства и т. п.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4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1.1. На уровне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1.2. На муницип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 xml:space="preserve">9.1.3. На региональном </w:t>
            </w:r>
            <w:r>
              <w:rPr>
                <w:spacing w:val="-4"/>
                <w:kern w:val="2"/>
                <w:sz w:val="24"/>
              </w:rPr>
              <w:t xml:space="preserve">и (или) межрегиональном  </w:t>
            </w:r>
            <w:r>
              <w:rPr>
                <w:kern w:val="2"/>
                <w:sz w:val="24"/>
              </w:rPr>
              <w:t>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1.4. На федеральном и (или) международ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2. Наличие положительных внешних рецензий на авторские методические разработки (для высшей квалификационной категор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собия, программы, рецензии, отзывы, заключения экспертного совет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3. Наличие публикаций (без учета публикаций в сети «Интернет»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4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портфолио, копии публикаций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3.1. Публикации материалов в изданиях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3.2. Публикации в изданиях муниципального уров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9.3.3. Публикации в региональных</w:t>
            </w:r>
            <w:r>
              <w:rPr>
                <w:spacing w:val="-4"/>
                <w:kern w:val="2"/>
                <w:sz w:val="24"/>
              </w:rPr>
              <w:t xml:space="preserve"> и (или) межрегиональных</w:t>
            </w:r>
            <w:r>
              <w:rPr>
                <w:kern w:val="2"/>
                <w:sz w:val="24"/>
              </w:rPr>
              <w:t xml:space="preserve"> изда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3.4. Публикации в федеральных и (или) международных издан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 Транслирование опыта практических результатов профессиональной деятельности (без учета публикаций)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0–5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</w:rPr>
              <w:t>план работы методического объединения, отзыв, сертификат, удостоверение, справка, копия программы мероприятия, адреса сайтов, портфолио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1. Представление опыта практической деятельности в различных формах (выступление, презентация, размещение информации в сети «Интернет» и т.п.) в образовательной организ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2. Представление опыта практической деятельности в различных формах (выступление, презентация, размещение информации в сети «Интернет» и т.п.) в других образовательных организаци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3. Представление опыта практической деятельности в различных формах (выступление, презентация, размещение информации в сети «Интернет» и т.п.) на муницип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4. Представление опыта практической деятельности в различных формах (выступление, презентация, размещение информации в сети «Интернет» и т.п.) на региональном и (или) межрегиональном уровн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4.5. Представление опыта практической деятельности в различных формах (выступление, презентация, размещение информации в сети «Интернет» и т.п.) на федеральном и (или) международном уровне</w:t>
            </w:r>
            <w:r>
              <w:rPr>
                <w:spacing w:val="-4"/>
                <w:kern w:val="2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 xml:space="preserve">10*. Результативность образовательной деятельн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-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0.1. </w:t>
            </w:r>
            <w:r>
              <w:rPr/>
              <w:t>Сохранность контингента обучающихся</w:t>
            </w:r>
            <w:r>
              <w:rPr>
                <w:kern w:val="2"/>
              </w:rPr>
              <w:t xml:space="preserve"> кружка, секции, студии, клубного и другого детского объеди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1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блюдение за деятельностью педагога и обучающихся, собеседование </w:t>
            </w:r>
          </w:p>
          <w:p>
            <w:pPr>
              <w:pStyle w:val="41"/>
              <w:rPr>
                <w:sz w:val="28"/>
                <w:szCs w:val="24"/>
              </w:rPr>
            </w:pPr>
            <w:r>
              <w:rPr>
                <w:kern w:val="2"/>
                <w:sz w:val="28"/>
              </w:rPr>
              <w:t>с обучающимися, материалы педагогического мониторинга, портфель достижений обучающихся (творческого объединения), журнал посещаемости, планово-отчетная документация педагога и др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2. </w:t>
            </w:r>
            <w:r>
              <w:rPr>
                <w:kern w:val="2"/>
                <w:sz w:val="24"/>
              </w:rPr>
              <w:t>Освоение обучающимися дополнительных (ой) общеобразовательных (ой) программ(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 xml:space="preserve">10.3. Вовлеченность обучающихся с особыми образовательными потребностями в занятия, массовые досуговые мероприят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.4.</w:t>
            </w:r>
            <w:r>
              <w:rPr>
                <w:sz w:val="24"/>
              </w:rPr>
              <w:t xml:space="preserve"> Выполнение обучающимися работ исследовательского, творческ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5. Достижение </w:t>
            </w:r>
            <w:r>
              <w:rPr>
                <w:kern w:val="2"/>
                <w:sz w:val="24"/>
              </w:rPr>
              <w:t>высоких результатов обучающимися в конкурсах, соревнованиях, фестиваля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0.6. Проведение образовательных мероприятий, направленных на развитие общения обучающихся и их род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0.7. Участие родителей в организации и проведении 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8. Участие обучающихся (индивидуальное) в 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0.9. </w:t>
            </w:r>
            <w:r>
              <w:rPr>
                <w:sz w:val="24"/>
              </w:rPr>
              <w:t>Участие обучающихся (коллективное) в  конкурсах, проектах, смотрах, выставках, фестивалях, соревнованиях, олимпиадах, конференциях, концертах и д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pacing w:val="-10"/>
                <w:kern w:val="2"/>
                <w:sz w:val="28"/>
                <w:szCs w:val="24"/>
              </w:rPr>
            </w:pPr>
            <w:r>
              <w:rPr>
                <w:spacing w:val="-1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10.10. Участие обучающихся и их родителей в социально значимых мероприятиях (акциях, конкурсах,  проектах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i/>
                <w:i/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  <w:r>
              <w:rPr>
                <w:i/>
                <w:kern w:val="2"/>
                <w:sz w:val="24"/>
              </w:rPr>
              <w:t xml:space="preserve">. </w:t>
            </w:r>
            <w:r>
              <w:rPr>
                <w:kern w:val="2"/>
                <w:sz w:val="24"/>
              </w:rPr>
              <w:t>Дополнительные баллы (перечень основани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–16</w:t>
            </w:r>
          </w:p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альное количество бал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037"/>
        <w:gridCol w:w="172"/>
        <w:gridCol w:w="62"/>
        <w:gridCol w:w="3864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rPr>
                <w:sz w:val="24"/>
              </w:rPr>
            </w:pPr>
            <w:r>
              <w:rPr>
                <w:sz w:val="24"/>
              </w:rPr>
              <w:t>Члены экспертной группы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3" w:leader="none"/>
                <w:tab w:val="left" w:pos="9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9" w:type="dxa"/>
            <w:gridSpan w:val="3"/>
            <w:tcBorders/>
          </w:tcPr>
          <w:p>
            <w:pPr>
              <w:pStyle w:val="Normal"/>
              <w:ind w:left="3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, место работы, кв. категор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4"/>
    <w:basedOn w:val="32"/>
    <w:qFormat/>
    <w:pPr>
      <w:spacing w:before="0" w:after="0"/>
      <w:jc w:val="center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8:00Z</dcterms:created>
  <dc:creator>Ольга</dc:creator>
  <dc:description/>
  <dc:language>en-US</dc:language>
  <cp:lastModifiedBy>Ольга</cp:lastModifiedBy>
  <dcterms:modified xsi:type="dcterms:W3CDTF">2015-01-22T07:48:00Z</dcterms:modified>
  <cp:revision>2</cp:revision>
  <dc:subject/>
  <dc:title/>
</cp:coreProperties>
</file>