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кета «Педагог - организатор  глазами коллег»</w:t>
      </w:r>
    </w:p>
    <w:p>
      <w:pPr>
        <w:pStyle w:val="Normal"/>
        <w:rPr/>
      </w:pPr>
      <w:r>
        <w:rPr/>
        <w:t xml:space="preserve">    </w:t>
      </w:r>
      <w:r>
        <w:rPr/>
        <w:t>Уважаемые педагоги, просим Вас оценить профессиональные и личностные качества педагога – организатора Вашей школы, проходящего аттестацию в этом учебном году.</w:t>
      </w:r>
    </w:p>
    <w:p>
      <w:pPr>
        <w:pStyle w:val="Normal"/>
        <w:jc w:val="both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4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тактичность, всегда выдержан в отношении к люд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ответ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разнообразную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последовательность в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рован, хорошо знает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уважением в коллек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к себе манерой поведения, внешним ви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Педагог - организатор  глазами коллег»</w:t>
      </w:r>
    </w:p>
    <w:p>
      <w:pPr>
        <w:pStyle w:val="Normal"/>
        <w:rPr/>
      </w:pPr>
      <w:r>
        <w:rPr/>
        <w:t xml:space="preserve">    </w:t>
      </w:r>
      <w:r>
        <w:rPr/>
        <w:t>Уважаемые педагоги, просим Вас оценить профессиональные и личностные качества педагога – организатора Вашей школы, проходящего аттестацию в этом учебном году.</w:t>
      </w:r>
    </w:p>
    <w:p>
      <w:pPr>
        <w:pStyle w:val="Normal"/>
        <w:jc w:val="both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4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тактичность, всегда выдержан в отношении к люд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ответ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разнообразную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последовательность в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рован, хорошо знает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уважением в коллек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к себе манерой поведения, внешним ви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Педагог - организатор  глазами коллег»</w:t>
      </w:r>
    </w:p>
    <w:p>
      <w:pPr>
        <w:pStyle w:val="Normal"/>
        <w:rPr/>
      </w:pPr>
      <w:r>
        <w:rPr/>
        <w:t xml:space="preserve">    </w:t>
      </w:r>
      <w:r>
        <w:rPr/>
        <w:t>Уважаемые педагоги, просим Вас оценить профессиональные и личностные качества педагога – организатора Вашей школы, проходящего аттестацию в этом учебном году.</w:t>
      </w:r>
    </w:p>
    <w:p>
      <w:pPr>
        <w:pStyle w:val="Normal"/>
        <w:jc w:val="both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84"/>
        <w:gridCol w:w="18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ость, тактичность, всегда выдержан в отношении к люд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ответствен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выполнять разнообразную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ратность и последовательность в работ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удирован, хорошо знает рабо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уется уважением в коллектив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т к себе манерой поведения, внешним видо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Педагог- организатор глазам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3"/>
        <w:gridCol w:w="1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брожелателен, тактич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хотно общаешься с педагогом- организатор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г бы поделиться с педагогом своими личными пробле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 умеет заинтересовать, увлечь тебя и других ребя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участвовать с педагогом- организатором  в  совместн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сполагает к себе манерой поведения, внешним ви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Педагог- организатор глазам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3"/>
        <w:gridCol w:w="1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брожелателен, тактич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хотно общаешься с педагогом- организатор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г бы поделиться с педагогом своими личными пробле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 умеет заинтересовать, увлечь тебя и других ребя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участвовать с педагогом- организатором  в  совместн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сполагает к себе манерой поведения, внешним ви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Педагог- организатор глазами уча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цените качества по 5-тибальной системе</w:t>
      </w:r>
      <w:r>
        <w:rPr/>
        <w:t>:</w:t>
      </w:r>
    </w:p>
    <w:p>
      <w:pPr>
        <w:pStyle w:val="Normal"/>
        <w:rPr/>
      </w:pPr>
      <w:r>
        <w:rPr>
          <w:b/>
        </w:rPr>
        <w:t>5</w:t>
      </w:r>
      <w:r>
        <w:rPr/>
        <w:t xml:space="preserve"> –качество проявляется в высшей степени;          </w:t>
      </w:r>
      <w:r>
        <w:rPr>
          <w:b/>
        </w:rPr>
        <w:t xml:space="preserve">4 </w:t>
      </w:r>
      <w:r>
        <w:rPr/>
        <w:t>– качество скорее проявляется, чем нет;</w:t>
      </w:r>
    </w:p>
    <w:p>
      <w:pPr>
        <w:pStyle w:val="Normal"/>
        <w:rPr/>
      </w:pPr>
      <w:r>
        <w:rPr>
          <w:b/>
        </w:rPr>
        <w:t xml:space="preserve">3 </w:t>
      </w:r>
      <w:r>
        <w:rPr/>
        <w:t xml:space="preserve">– что-то среднее;   </w:t>
      </w:r>
      <w:r>
        <w:rPr>
          <w:b/>
        </w:rPr>
        <w:t>2</w:t>
      </w:r>
      <w:r>
        <w:rPr/>
        <w:t xml:space="preserve"> – качество скорее отсутствует, чем присутствует;   </w:t>
      </w:r>
      <w:r>
        <w:rPr>
          <w:b/>
        </w:rPr>
        <w:t>1</w:t>
      </w:r>
      <w:r>
        <w:rPr/>
        <w:t xml:space="preserve"> – качество отсутству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3"/>
        <w:gridCol w:w="19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брожелателен, тактиче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охотно общаешься с педагогом- организатор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мог бы поделиться с педагогом своими личными проблем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  умеет заинтересовать, увлечь тебя и других ребя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хотел бы участвовать с педагогом- организатором  в  совместных мероприятия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располагает к себе манерой поведения, внешним видо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type w:val="nextPage"/>
      <w:pgSz w:w="11906" w:h="16838"/>
      <w:pgMar w:left="90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3:00Z</dcterms:created>
  <dc:creator>User</dc:creator>
  <dc:description/>
  <cp:keywords/>
  <dc:language>en-US</dc:language>
  <cp:lastModifiedBy>Мамонова Н.А.</cp:lastModifiedBy>
  <cp:lastPrinted>2012-12-12T15:14:00Z</cp:lastPrinted>
  <dcterms:modified xsi:type="dcterms:W3CDTF">2012-12-12T12:23:00Z</dcterms:modified>
  <cp:revision>2</cp:revision>
  <dc:subject/>
  <dc:title>Анкета «Социальный педагог  глазами коллег»</dc:title>
</cp:coreProperties>
</file>